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rFonts w:eastAsia="aTamilApple_thin"/>
        </w:rPr>
        <w:t xml:space="preserve">     </w:t>
      </w:r>
      <w:r>
        <w:rPr/>
        <w:t>,];yhj;jpd;%d;Wmbg;gil</w:t>
      </w:r>
    </w:p>
    <w:p>
      <w:pPr>
        <w:pStyle w:val="2"/>
        <w:ind w:left="720" w:hanging="0"/>
        <w:jc w:val="left"/>
        <w:rPr/>
      </w:pPr>
      <w:r>
        <w:rPr>
          <w:rFonts w:eastAsia="aTamilApple_thin"/>
        </w:rPr>
        <w:t xml:space="preserve">       </w:t>
      </w:r>
      <w:r>
        <w:rPr/>
        <w:t xml:space="preserve">tplaq;fs; .    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eastAsia="aTamilApple_thin" w:cs="aTamilApple_thin" w:ascii="aTamilApple_thin" w:hAnsi="aTamilApple_thin"/>
          <w:b/>
          <w:bCs/>
          <w:sz w:val="36"/>
          <w:szCs w:val="36"/>
        </w:rPr>
        <w:t xml:space="preserve">                     </w:t>
      </w:r>
      <w:r>
        <w:rPr>
          <w:rFonts w:cs="aTamilApple_thin" w:ascii="aTamilApple_thin" w:hAnsi="aTamilApple_thin"/>
          <w:b/>
          <w:bCs/>
        </w:rPr>
        <w:t>Mrphpah;</w:t>
      </w:r>
    </w:p>
    <w:p>
      <w:pPr>
        <w:pStyle w:val="Normal"/>
        <w:jc w:val="center"/>
        <w:rPr/>
      </w:pPr>
      <w:r>
        <w:rPr>
          <w:rFonts w:eastAsia="aTamilApple_thin" w:cs="aTamilApple_thin" w:ascii="aTamilApple_thin" w:hAnsi="aTamilApple_thin"/>
          <w:b/>
          <w:bCs/>
          <w:sz w:val="28"/>
          <w:szCs w:val="28"/>
        </w:rPr>
        <w:t xml:space="preserve">     </w:t>
      </w:r>
      <w:r>
        <w:rPr>
          <w:rFonts w:cs="aTamilApple_thin" w:ascii="aTamilApple_thin" w:hAnsi="aTamilApple_thin"/>
          <w:b/>
          <w:bCs/>
          <w:sz w:val="28"/>
          <w:szCs w:val="28"/>
        </w:rPr>
        <w:t>,khk; K`k;kj;; gpd; mg;Jy;    .                     t`;`hg; .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TamilApple_thin" w:cs="aTamilApple_thin" w:ascii="aTamilApple_thin" w:hAnsi="aTamilApple_thin"/>
          <w:b/>
          <w:bCs/>
          <w:sz w:val="36"/>
          <w:szCs w:val="36"/>
        </w:rPr>
        <w:t xml:space="preserve">                     </w:t>
      </w:r>
      <w:r>
        <w:rPr>
          <w:rFonts w:cs="aTamilApple_thin" w:ascii="aTamilApple_thin" w:hAnsi="aTamilApple_thin"/>
          <w:b/>
          <w:bCs/>
        </w:rPr>
        <w:t>jkpopy;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28"/>
          <w:szCs w:val="28"/>
        </w:rPr>
      </w:pPr>
      <w:r>
        <w:rPr>
          <w:rFonts w:eastAsia="aTamilApple_thin" w:cs="aTamilApple_thin" w:ascii="aTamilApple_thin" w:hAnsi="aTamilApple_thin"/>
          <w:b/>
          <w:bCs/>
          <w:sz w:val="22"/>
          <w:szCs w:val="22"/>
        </w:rPr>
        <w:t xml:space="preserve">                       </w:t>
      </w:r>
      <w:r>
        <w:rPr>
          <w:rFonts w:cs="aTamilApple_thin" w:ascii="aTamilApple_thin" w:hAnsi="aTamilApple_thin"/>
          <w:b/>
          <w:bCs/>
          <w:sz w:val="22"/>
          <w:szCs w:val="22"/>
        </w:rPr>
        <w:t>mg;Jy; [thj; [th:pu</w:t>
      </w:r>
      <w:r>
        <w:rPr>
          <w:rFonts w:cs="aTamilApple_thin" w:ascii="aTamilApple_thin" w:hAnsi="aTamilApple_thin"/>
          <w:b/>
          <w:bCs/>
          <w:sz w:val="28"/>
          <w:szCs w:val="28"/>
        </w:rPr>
        <w:t>; .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TamilApple_thin" w:ascii="aTamilApple_thin" w:hAnsi="aTamilApple_thin"/>
          <w:b/>
          <w:bCs/>
        </w:rPr>
        <w:t xml:space="preserve">.              </w:t>
      </w:r>
      <w:r>
        <w:rPr>
          <w:rFonts w:cs="aTamilApple_thin" w:ascii="aTamilApple_thin" w:hAnsi="aTamilApple_thin"/>
          <w:b/>
          <w:bCs/>
          <w:sz w:val="32"/>
          <w:szCs w:val="32"/>
        </w:rPr>
        <w:t>gp];kpy;yh:ph;u:;khdpu;u:Pk; 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Gdpj ,];yhk; khHf;fj;ijj; jOTtjw;F  tpUk;gpa rpy  mbahh;fSf;F  khj;jpuk;   mUs; ghypj;J&gt;mtidg;Gwf;fzpj;J tho;e;Njhiu top Nfl;by; tPo;j;jp ,UspNy jj;jspf;f itj;j my;yh:;Tf;Nf vy;yhg; GfOk;  cupj;jhfl;Lk; . ]ythj;Jk; ]yhKk;  cyfj;NjhH midtUf;Fk; mUshfTk; &gt; egpkhHfspy; ,WjpahfTk; &gt; kf;fs; midtUf;Fk; ew;Nrhgdk; $WgtuhfTk; &gt; mr;r%l;b vr;rupf;if nra;gtuhfTk; &gt;  my;yh:;tpd; mDkjp ngw;W mtd; ghy; miof;Fk; miog;ghsuhfTk;  xsp tPRk; tpsf;fhfTk; mDg;gg;gl;l K:k;kJ gpd; mg;Jy;yh:; ]y;yy;yh:_ miy:p t]y;yk; mtHfs; kPJ cz;lhfl;Lk; 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:_j;jMyh   my;FHMdpNy   $Wfpd;whd; ...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vtH ,];yhk; my;yhj NtnwhU khHf;fj;ij jdJ rkakhf Mf;fpf; nfhs;fpd;whNwh mJ mtuplkpUe;J Vw;Wf; nfhs;sg; gl khl;lhJ . NkYk; mtH kWikapy; e\;lkile;Njhupy; cs;stuhf Mfp tpLthH .”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</w:t>
      </w:r>
      <w:r>
        <w:rPr>
          <w:rFonts w:cs="aTamilApple_thin" w:ascii="aTamilApple_thin" w:hAnsi="aTamilApple_thin"/>
          <w:b/>
          <w:bCs/>
        </w:rPr>
        <w:t>( My ,k;uhd; 85 k; trdk; )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vdNtjhd; my;yh:;  ,];yhk; my;yhj midj;J    khHf;fq;fSk;     epuhfupf;fg;gl;litfNs vdj;  njspT    gLj;jpAs;shd; .  mtw;iwj; jOTgtHfs;  e\;lthspfs; &gt; jk;ikj; jhNk mopj;Jf; nfhs;gtHfs;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vdpDk;  ,d;W ehk; thOk; fhyj;jpy; ,Uf;Fk;  mNdf kf;fs; fhgpHfshfTk;  topNfl;by; tPo;e;jtHfshTNk    fhzg;gLfpd;wdH . A+jHfs; &gt; fpU\;JtHfs; &gt;  ngsj;jHfs; &gt; :pe;Jf;fs; &gt; RNahdp] thjpfs; eh\;jpaHfs;  ,d;Dk; gy;NtWtpjkhd  ngaHfspy; fhgpu;fshfNt fhzg;gLfpd;wdH. vdNtjhd; my;yh:;tpd; mUs;ngw;W Netopaile;J  ,];yhkpa mwpT ngw;w K];ypk;fs;  Nkw;gb kf;fSf;F ,];yhj;jpd; ghy; miog;G tpLj;J  mtHfs; Kd;dpiyapy; ,];yhj;jpd; mj;jhl;rpfisr; rkHg;gpg;gJ flikahFk; . mjd; %yk; mtHfs; NeHtop ngw;W Gdpj,];yhj;ijj; jOtp tplf; $Lk; . 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</w:t>
      </w:r>
      <w:r>
        <w:rPr>
          <w:rFonts w:cs="aTamilApple_thin" w:ascii="aTamilApple_thin" w:hAnsi="aTamilApple_thin"/>
          <w:b/>
          <w:bCs/>
        </w:rPr>
        <w:t xml:space="preserve">j/thg;gzpapd; Muk;gg;gbj;jukhf  mk;kf;fSf;F ehk; miog;G tpLf;Fk; ,];yhj;ijg;   gw;wpa mwpKfj;ij mtHfSf;F Kd; itf;fNtz;bapUg;gjhy;  ,r;rpwpa ifNaL  ,];yhk; gw;wp rpwpanjhU  mwpKfj;ij Kd;itf;fg; NghJkhdJ . my;yh:; ,jidg; gpuNahrdKs;sjhf;fp ,jd; %yk;  %bf;fplf;Fk; ,jaq;fSf;Fk;&gt;milf;fg;gl;bUf;Fk;   nrtpSf;Fk;   FUlhapUf;Fk; tpopfSf;Fk; NeHtop fhl;b tplf; $Lk; .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 xUGwkpUf;f -  vq;fsJ K];ypk; rKjhaj;jpNyNa  Gjpjhf ,];yhj;ij Vw;w gyH ,Uf;fpd;wdH . ,f;ifNaL rpwpjhapUg;gpDk;  $l mtHfSf;Fk;  jkJ khHf;f tplaq;fis mwpa ,t;NtL cjtp nra;Ak; .  mjd; %yk; ,];yhk; mtHfsJ mb kdjpy; gjpe;J  nfhs;ifg; gpbg;Gs;stHfshf mtHfs; khwf; $Lk; .  mjd; gpd; mtHfSk;  ,];yhkpa [p:hjpd; nfhbia  Ve;jp  jk;ikr; #oTk; jkf;Fg; gpd;Dk; cs;s kf;fSf;Fk; mtHfs;  ,];yhkpa miog;Gg;gzp nra;a Muk;gpj;J tpLthHfs; .   vy;yhed;ikfSk; ,iwtd; iftrNk cs;sd . mtd; ehbtHfSf;Nf mtw;iwf; nfhLg;ghd; .                                 t];]yhk;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1591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</w:t>
      </w:r>
      <w:r>
        <w:rPr>
          <w:rFonts w:cs="aTamilApple_thin" w:ascii="aTamilApple_thin" w:hAnsi="aTamilApple_thin"/>
          <w:b/>
          <w:bCs/>
        </w:rPr>
        <w:t xml:space="preserve">mstw;w    mUshsDk;  epfuw;w      md;GilNahDkhfpa vy;yhk; ty;y                               my;yh`;tpd; jpUehkj;jhy; Muk;gpf;fpd;Nwd;!               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y;yh`; cd; kPJ mUs; Gupthdhf!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3"/>
        <w:jc w:val="left"/>
        <w:rPr>
          <w:sz w:val="24"/>
          <w:szCs w:val="24"/>
        </w:rPr>
      </w:pPr>
      <w:r>
        <w:rPr>
          <w:rFonts w:eastAsia="aTamilApple_thin"/>
          <w:sz w:val="24"/>
          <w:szCs w:val="24"/>
        </w:rPr>
        <w:t xml:space="preserve">  </w:t>
      </w:r>
      <w:r>
        <w:rPr>
          <w:sz w:val="24"/>
          <w:szCs w:val="24"/>
        </w:rPr>
        <w:t>ehd;F tplaq;fis mwptJ ek;kPJ flikahFk; vd;gij eP mwpe;J nfhs;.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  <w:sz w:val="28"/>
          <w:szCs w:val="28"/>
          <w:u w:val="single"/>
        </w:rPr>
        <w:t>KjyhtJ</w:t>
      </w:r>
      <w:r>
        <w:rPr>
          <w:rFonts w:cs="aTamilApple_thin" w:ascii="aTamilApple_thin" w:hAnsi="aTamilApple_thin"/>
          <w:b/>
          <w:bCs/>
        </w:rPr>
        <w:t xml:space="preserve"> mwpT mjhtJ my;yh`;itAk; mtd; egpiaAk;,];yhkpa khh;f;fj;ijAk; m+jhug;G+h;tkhf mwpaj;Njitahd mwpT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  <w:sz w:val="28"/>
          <w:szCs w:val="28"/>
          <w:u w:val="single"/>
        </w:rPr>
        <w:t>,uz;lhtJ</w:t>
      </w:r>
      <w:r>
        <w:rPr>
          <w:rFonts w:cs="aTamilApple_thin" w:ascii="aTamilApple_thin" w:hAnsi="aTamilApple_thin"/>
          <w:b/>
          <w:bCs/>
          <w:sz w:val="28"/>
          <w:szCs w:val="28"/>
        </w:rPr>
        <w:t xml:space="preserve"> </w:t>
      </w:r>
      <w:r>
        <w:rPr>
          <w:rFonts w:cs="aTamilApple_thin" w:ascii="aTamilApple_thin" w:hAnsi="aTamilApple_thin"/>
          <w:b/>
          <w:bCs/>
        </w:rPr>
        <w:t>me;j mwptpd; gb mky; nra;tJ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  <w:sz w:val="28"/>
          <w:szCs w:val="28"/>
          <w:u w:val="single"/>
        </w:rPr>
        <w:t>%d;whtJ</w:t>
      </w:r>
      <w:r>
        <w:rPr>
          <w:rFonts w:cs="aTamilApple_thin" w:ascii="aTamilApple_thin" w:hAnsi="aTamilApple_thin"/>
          <w:b/>
          <w:bCs/>
          <w:sz w:val="28"/>
          <w:szCs w:val="28"/>
        </w:rPr>
        <w:t xml:space="preserve"> </w:t>
      </w:r>
      <w:r>
        <w:rPr>
          <w:rFonts w:cs="aTamilApple_thin" w:ascii="aTamilApple_thin" w:hAnsi="aTamilApple_thin"/>
          <w:b/>
          <w:bCs/>
        </w:rPr>
        <w:t xml:space="preserve">mjd;ghy; kf;fis miog;gJ.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  <w:sz w:val="28"/>
          <w:szCs w:val="28"/>
          <w:u w:val="single"/>
        </w:rPr>
        <w:t>ehd;fhtJ</w:t>
      </w:r>
      <w:r>
        <w:rPr>
          <w:rFonts w:cs="aTamilApple_thin" w:ascii="aTamilApple_thin" w:hAnsi="aTamilApple_thin"/>
          <w:b/>
          <w:bCs/>
          <w:sz w:val="28"/>
          <w:szCs w:val="28"/>
        </w:rPr>
        <w:t xml:space="preserve"> </w:t>
      </w:r>
      <w:r>
        <w:rPr>
          <w:rFonts w:cs="aTamilApple_thin" w:ascii="aTamilApple_thin" w:hAnsi="aTamilApple_thin"/>
          <w:b/>
          <w:bCs/>
        </w:rPr>
        <w:t xml:space="preserve">,t;thW miog;Gf; nfhLf;Fk; NghJ Vw;gLfpd;w ,d;dy;fs; kPJ nghWik nra;tJ .                                             </w:t>
      </w:r>
    </w:p>
    <w:p>
      <w:pPr>
        <w:pStyle w:val="Normal"/>
        <w:jc w:val="left"/>
        <w:rPr/>
      </w:pPr>
      <w:r>
        <w:rPr>
          <w:rFonts w:eastAsia="aTamilApple_thin"/>
        </w:rPr>
        <w:t xml:space="preserve"> </w:t>
      </w:r>
      <w:r>
        <w:rPr/>
        <w:t>,jw;F m+jhuk; fPo; fhZk; ,iwtrdkhFk;.</w:t>
      </w:r>
    </w:p>
    <w:tbl>
      <w:tblPr>
        <w:bidiVisual w:val="true"/>
        <w:tblW w:w="4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01"/>
      </w:tblGrid>
      <w:tr>
        <w:trPr/>
        <w:tc>
          <w:tcPr>
            <w:tcW w:w="463" w:type="dxa"/>
            <w:tcBorders/>
          </w:tcPr>
          <w:p>
            <w:pPr>
              <w:pStyle w:val="Heading2"/>
              <w:snapToGrid w:val="false"/>
              <w:spacing w:before="0" w:after="0"/>
              <w:ind w:left="240" w:hanging="0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  <w:rtl w:val="true"/>
        </w:rPr>
        <w:t>}</w:t>
      </w:r>
      <w:r>
        <w:rPr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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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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.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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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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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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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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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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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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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rtl w:val="true"/>
        </w:rPr>
        <w:t>{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سورة العصر</w:t>
      </w:r>
      <w:r>
        <w:rPr>
          <w:sz w:val="20"/>
          <w:szCs w:val="20"/>
          <w:rtl w:val="true"/>
        </w:rPr>
        <w:t>]</w:t>
      </w:r>
      <w:r>
        <w:rPr>
          <w:rFonts w:cs="aTamilApple_thin" w:ascii="aTamilApple_thin" w:hAnsi="aTamilApple_thi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‘</w:t>
      </w:r>
      <w:r>
        <w:rPr>
          <w:rFonts w:cs="aTamilApple_thin" w:ascii="aTamilApple_thin" w:hAnsi="aTamilApple_thin"/>
          <w:b/>
          <w:bCs/>
        </w:rPr>
        <w:t xml:space="preserve">fhyj;jpd; kPJ m+izahf kdpjd; (jd; m+AistPzpy; nryT nra;J)  epr;rakhf e\;lj;jp(d; topap ) ypUf;fpwhd;. M+apDk; vth;fs;        tpRthrk;nfhz;L    ew;fUkq;fisr; nra;Jrj;jpaj;ij                xUtUf; nfhUtH           cgNjrk;            nra;J      (ghtq;fis tpLtjpYk;  ed;ikfisr; nra;tjpYk; Vw;gLk; f\;lq;fisr;) rfpj;Jf; nfhs;SkhW xUtUf;nfhUtu;cgNjrk; nra;Jte;jhh;fNs ,th;fisj;jtpu (kw;wth;fs; e\;lthspfshthh;fs; )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eastAsia="aTamilApple_thin" w:cs="aTamilApple_thin" w:ascii="aTamilApple_thin" w:hAnsi="aTamilApple_thin"/>
          <w:b/>
          <w:bCs/>
          <w:sz w:val="20"/>
          <w:szCs w:val="20"/>
        </w:rPr>
        <w:t xml:space="preserve">                             </w:t>
      </w:r>
      <w:r>
        <w:rPr>
          <w:rFonts w:cs="aTamilApple_thin" w:ascii="aTamilApple_thin" w:hAnsi="aTamilApple_thin"/>
          <w:b/>
          <w:bCs/>
          <w:sz w:val="20"/>
          <w:szCs w:val="20"/>
        </w:rPr>
        <w:t>(]_wJy; m];h;-1&gt;3.)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khk; \hgpaP (u`;) $wpdhh;fs;..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y;yh`; “m];h;” vd;w ,e;j mj;jpahaj;ij kl;Lk;,wf;fpapUe;jhYk;&gt; ,e;j xU mj;jpahak;; kl;LNk jk; gilg;Gfs; kPJ (mth;fs; nra;j jtWfSf;fhf) Mjhuk; vLj;Jf; nfhs;tjw;Fg; NghJkhdjhFk;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e;j mstpw;F kpf Kf;fpakhd fUj;Jf;fis   ,t;tj;jpahak;   cs;slf;fpAs;sJ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(my;yh`;it tzq;fp topgLtjw;F mwpT kpf mtrpak; vd;gijf; Fwpf;Fk; tz;zk;) ,khk; G`hhp (u`;) mth;fs;&gt; “nrhy;&gt; nraypw;F Kd; mJ gw;wpa mwpT mtrpak;” vd;w xU ghlj;ij xJf;fp mg;ghlj;jpy; mwptpd; Kf;fpaj;Jtj;ijf; Fwpf;fpd;w `jP];fisf;$wpAs;shh;fs;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wpT ve;j msTw;F mtrpak; vd;gijf; fPo;; fhZk; ,iw trdk; njspTgLj;JfpwJ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eastAsia="AGA Arabesque" w:cs="AGA Arabesque" w:ascii="AGA Arabesque" w:hAnsi="AGA Arabesque"/>
          <w:sz w:val="22"/>
          <w:szCs w:val="18"/>
          <w:rtl w:val="true"/>
        </w:rPr>
        <w:t>}</w:t>
      </w:r>
      <w:r>
        <w:rPr>
          <w:rFonts w:cs="Msh Quraan1" w:ascii="Msh Quraan1" w:hAnsi="Msh Quraan1"/>
          <w:sz w:val="22"/>
          <w:szCs w:val="18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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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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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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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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</w:t>
      </w:r>
      <w:r>
        <w:rPr>
          <w:rFonts w:cs="Msh Quraan1" w:ascii="Msh Quraan1" w:hAnsi="Msh Quraan1"/>
          <w:sz w:val="22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eastAsia="Times New Roman"/>
          <w:sz w:val="18"/>
          <w:szCs w:val="18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(egpNa!)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aTamilApple_thin" w:ascii="aTamilApple_thin" w:hAnsi="aTamilApple_thin"/>
          <w:b/>
          <w:bCs/>
        </w:rPr>
        <w:t>epr;rakhf my;yh`;itj;jtpu NtW ahUk; tzf;fj;jpw;F jFjpahdtdy;y vd;gij ePh; (cWjpahf) mwpe;J nfhz;L ckf;fhf ght kd;dpg;G NfhUtPuhf!</w:t>
      </w:r>
      <w:r>
        <w:rPr>
          <w:rFonts w:cs="Traditional Arabic"/>
          <w:sz w:val="36"/>
          <w:szCs w:val="36"/>
        </w:rPr>
        <w:t xml:space="preserve">           </w:t>
      </w:r>
      <w:r>
        <w:rPr>
          <w:rFonts w:cs="aTamilApple_thin" w:ascii="aTamilApple_thin" w:hAnsi="aTamilApple_thin"/>
          <w:b/>
          <w:bCs/>
        </w:rPr>
        <w:t xml:space="preserve">  (]_wJ K`k;kJ-19 )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 xml:space="preserve">nrhy; nraYf;F Kd; mwpitf;nfhz;L my;yh`; Muk;gpj;Js;shd;.vdNt  (nrhy; nraYf;F Kd; mijg;gw;wpa mwpT kpf mtrpakhFk;. 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y;yh`; cdf;F mUs; Ghpthdhf!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fPo; fhZk; %d;W tplaq;fis mwpe;J mjd; gb mky; nra;tJ K];ypkhd xt;nthU Mz;&gt; ngz; kPJk; flikahdjhFk; vd;W eP mwpe;J nfhs;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1. epr;rakhf my;yh`; ek;ikg; gilj;J ekf;F czTk; mspj;jhd;. mtd; ek;ik tPzhf tpl;Ltpltpy;iy. khwhf&gt; ekf;F mtDila JhjiuAk; mDg;gpitj;jhd;&gt; ahH mth;fSf;F topg;gLfpd;whNdh mtd; Rth;f;fk; nry;thd;&gt;ahh; mth;fSf;F khW nra;thNdh mtd; eufk; GFthd;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mjw;F Mjhuk; fPo; fhZk; ,iw trdkhFk;.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aTamilApple_thin" w:hAnsi="aTamilApple_thin" w:cs="aTamilApple_thin"/>
          <w:b/>
          <w:b/>
          <w:bCs/>
          <w:sz w:val="18"/>
          <w:szCs w:val="18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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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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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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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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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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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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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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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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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</w:t>
      </w:r>
      <w:r>
        <w:rPr>
          <w:rFonts w:cs="Msh Quraan1" w:ascii="Msh Quraan1" w:hAnsi="Msh Quraan1"/>
          <w:sz w:val="22"/>
          <w:szCs w:val="18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</w:t>
      </w:r>
      <w:r>
        <w:rPr>
          <w:rFonts w:cs="Msh Quraan1" w:ascii="Msh Quraan1" w:hAnsi="Msh Quraan1"/>
          <w:sz w:val="22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18"/>
          <w:rtl w:val="true"/>
        </w:rPr>
        <w:t>{</w:t>
      </w:r>
      <w:r>
        <w:rPr>
          <w:rFonts w:cs="Msh Quraan1" w:ascii="Msh Quraan1" w:hAnsi="Msh Quraan1"/>
          <w:sz w:val="22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مل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TamilApple_thin" w:cs="aTamilApple_thin" w:ascii="aTamilApple_thin" w:hAnsi="aTamilApple_thin"/>
          <w:b/>
          <w:bCs/>
          <w:sz w:val="18"/>
          <w:szCs w:val="18"/>
          <w:rtl w:val="true"/>
        </w:rPr>
        <w:t xml:space="preserve">  </w:t>
      </w:r>
      <w:r>
        <w:rPr>
          <w:rFonts w:cs="aTamilApple_thin" w:ascii="aTamilApple_thin" w:hAnsi="aTamilApple_thin"/>
          <w:b/>
          <w:bCs/>
          <w:rtl w:val="true"/>
        </w:rPr>
        <w:t>(</w:t>
      </w:r>
      <w:r>
        <w:rPr>
          <w:rFonts w:cs="aTamilApple_thin" w:ascii="aTamilApple_thin" w:hAnsi="aTamilApple_thin"/>
          <w:b/>
          <w:bCs/>
        </w:rPr>
        <w:t>kdpjh;fNs</w:t>
      </w:r>
      <w:r>
        <w:rPr>
          <w:rFonts w:cs="aTamilApple_thin" w:ascii="aTamilApple_thin" w:hAnsi="aTamilApple_thin"/>
          <w:b/>
          <w:bCs/>
          <w:rtl w:val="true"/>
        </w:rPr>
        <w:t xml:space="preserve">!) </w:t>
      </w:r>
      <w:r>
        <w:rPr>
          <w:rFonts w:cs="aTamilApple_thin" w:ascii="aTamilApple_thin" w:hAnsi="aTamilApple_thin"/>
          <w:b/>
          <w:bCs/>
        </w:rPr>
        <w:t>epr;rakhf ehk; cq;fsplk; (ek;Kila) xU Jhjiu mDg;gp itj;Njhk;&gt; (kWikapy;) mth; cq;fSf;F rhl;rpahf tUthh;.,t;thNw gph;mt;dplKk; Kd;dh; xU Jhjiu ehk; mDg;gp itj;Njhk; vdpDk; gph;mt;d; mj;JhjUf;F khW nra;jhd;. MfNt&gt; ehk; mtid gykhf gpbj;jf; nfhz;Nlhk</w:t>
      </w:r>
      <w:r>
        <w:rPr>
          <w:rFonts w:cs="aTamilApple_thin" w:ascii="aTamilApple_thin" w:hAnsi="aTamilApple_thin"/>
          <w:b/>
          <w:bCs/>
          <w:rtl w:val="true"/>
        </w:rPr>
        <w:t>;.</w:t>
      </w:r>
    </w:p>
    <w:p>
      <w:pPr>
        <w:pStyle w:val="Normal"/>
        <w:jc w:val="left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</w:t>
      </w:r>
      <w:r>
        <w:rPr>
          <w:rFonts w:cs="aTamilApple_thin" w:ascii="aTamilApple_thin" w:hAnsi="aTamilApple_thin"/>
          <w:b/>
          <w:bCs/>
        </w:rPr>
        <w:t>]_wJy; K];]k;kpy;-16.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2.,iwtdhy; mDg;gg;gl;l egpahf ,Ue;jhYk; rhp. my;yJ mtNdhL neUq;fpa kyf;fhf ,Ue;jhYk; rhp&gt;,iwtDf;F nrYj;j Ntz;ba tzf;f topghLfspy; mtNdhL ahiuAk; ,izitg;gij my;yh`; epr;rakhf tpUk;gkhl;lhd;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,jw;Ff; Mjhuk; fPo; fhZk; ,iw trdkhFk;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  <w:rtl w:val="true"/>
        </w:rPr>
        <w:t>}</w:t>
      </w:r>
      <w:r>
        <w:rPr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</w:rPr>
        <w:t>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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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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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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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</w:t>
      </w:r>
      <w:r>
        <w:rPr>
          <w:rFonts w:cs="Msh Quraan1" w:ascii="Msh Quraan1" w:hAnsi="Msh Quraan1"/>
          <w:szCs w:val="20"/>
        </w:rPr>
        <w:t xml:space="preserve"> </w:t>
      </w:r>
      <w:r>
        <w:rPr>
          <w:rFonts w:cs="Msh Quraan1" w:ascii="Msh Quraan1" w:hAnsi="Msh Quraan1"/>
        </w:rPr>
        <w:t>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Cs w:val="3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Msh Quraan1" w:hAnsi="Msh Quraan1" w:cs="Msh Quraan1"/>
          <w:szCs w:val="20"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</w:t>
      </w:r>
      <w:r>
        <w:rPr>
          <w:rFonts w:cs="aTamilApple_thin" w:ascii="aTamilApple_thin" w:hAnsi="aTamilApple_thin"/>
          <w:b/>
          <w:bCs/>
        </w:rPr>
        <w:t xml:space="preserve">" epr;rakhf  k];[pJfnsy;yhk;        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tp (d; tzf;fj;jp)w;fhfNt cs;sd. MfNt (mitfspy;) my;yh`;Tld; kw;nwtiuAk; (tzq;f&gt; ngah; $wp   miof;fhjph;fs;."         ]_wJy; [pd;-18.</w:t>
      </w:r>
      <w:r>
        <w:rPr>
          <w:rFonts w:cs="aTamilApple_thin" w:ascii="aTamilApple_thin" w:hAnsi="aTamilApple_thin"/>
          <w:b/>
          <w:bCs/>
        </w:rPr>
        <w:t xml:space="preserve"> 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</w:t>
      </w:r>
    </w:p>
    <w:p>
      <w:pPr>
        <w:pStyle w:val="Normal"/>
        <w:jc w:val="left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3.my;yh`; xUtNd tzf;fj;jpw;F jFjpahdtd; vd ek;gp&gt;mtdJ JhjUf;F topg;gLgtd; jdJ neUq;fpa FLk;gj;jpdh;; fshf ,Ug;gpDk; rup&gt;my;yh`;&gt; mtdJ Jhjupd; tpNuhjpfs; ahiuAk; jdJ fhupa ghpghyuhf Mf;fpf; nfhs;tJ $lhJ.</w:t>
      </w:r>
    </w:p>
    <w:p>
      <w:pPr>
        <w:pStyle w:val="Normal"/>
        <w:jc w:val="left"/>
        <w:rPr/>
      </w:pPr>
      <w:r>
        <w:rPr>
          <w:rFonts w:cs="aTamilApple_thin" w:ascii="aTamilApple_thin" w:hAnsi="aTamilApple_thin"/>
          <w:b/>
          <w:bCs/>
        </w:rPr>
        <w:t>,jw;F Mjhuk; fPo; fhZk; ,iw trdkhFk;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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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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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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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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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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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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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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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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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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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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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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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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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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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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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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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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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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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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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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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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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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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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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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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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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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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</w:t>
      </w:r>
      <w:r>
        <w:rPr>
          <w:rFonts w:eastAsia="Msh Quraan1"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</w:t>
      </w:r>
      <w:r>
        <w:rPr>
          <w:rFonts w:eastAsia="Msh Quraan1"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18"/>
          <w:rtl w:val="true"/>
        </w:rPr>
        <w:t>{</w:t>
      </w:r>
      <w:r>
        <w:rPr>
          <w:rFonts w:cs="Msh Quraan1" w:ascii="Msh Quraan1" w:hAnsi="Msh Quraan1"/>
          <w:sz w:val="22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دلة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  <w:sz w:val="18"/>
          <w:szCs w:val="18"/>
        </w:rPr>
        <w:t xml:space="preserve"> </w:t>
      </w:r>
      <w:r>
        <w:rPr>
          <w:rFonts w:cs="aTamilApple_thin" w:ascii="aTamilApple_thin" w:hAnsi="aTamilApple_thin"/>
          <w:b/>
          <w:bCs/>
        </w:rPr>
        <w:t>(egpNa!) ve;j [dq;fs; my;yh`;itAk;&gt; kWik ehisAk;(cz;ikahfNt        tpRthrq;nfhz;Ls;shh; fNsh&gt;  mth;fs; my;yh`;Tf;Fk; mtDila JhjUf;Fk;khWnra;fpd;wth;fis Nerpf;fkhl; lhh;fs;. mth;fs; jq;fSila %jhijfshapUe;j NghjpYk;&gt; my;yJ jq;fSila rNfhjuh;fshf ,Ue;jNghjpYk;&gt; my;yJ jq;fSila ,dge;Jfshf ,Ue;jNghjpYk; mth;fSld; ,th;fs; cwthLtij ePh; fhzkhl;Bh;. ,j;jifNahh; jhk; ,th;fSila ,Ujaq;fspy; my;yh`; tpRthrj;ijg; gjpaitj;J jd;Dila rf;jp               iaf;nfhz;Lk;,th;fisg; gyg;gLj;jp itj;Js;shd;. rjh ePuUtpfs; Xbf;; nfhz;bUf;Fk; RtdgjpfspYk; ,th;fisg; GFj;jp tpLthd;&gt; mtw;wpy; vd;nwd;Wk; ,th;fs; jq;fptpLthh;fs;.,th;fisg;gw;wp my;yh`; jpUg;jpaile;jhd;.mth;fSk;mtidg;gw;wp jpUg;jp aile;jhh;fs;. ,th;fs;jhd;; my;yh`;tpd;     $l;lj;jpdh;fs; &gt;epr;rakhf my;yh`;tpd; $l;lj;jp dh;fs;jhd; rpj;jpaile;Njhh;fs; vd;gij (egpNa) eph; mwpe;J nfhs;S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</w:t>
      </w:r>
      <w:r>
        <w:rPr>
          <w:rFonts w:cs="aTamilApple_thin" w:ascii="aTamilApple_thin" w:hAnsi="aTamilApple_thin"/>
          <w:b/>
          <w:bCs/>
        </w:rPr>
        <w:t xml:space="preserve">]_wJy; K[hjyh-22.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it tzq;f mtd; cdf;F Neh; top fhl;Lthdhf!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TamilApple_thin" w:ascii="aTamilApple_thin" w:hAnsi="aTamilApple_thin"/>
          <w:b/>
          <w:bCs/>
        </w:rPr>
        <w:t>(kpy;yNj `dPgpa;ah) (</w:t>
      </w:r>
      <w:r>
        <w:rPr>
          <w:rFonts w:cs="aTamilApple_thin" w:ascii="aTamilApple_thin" w:hAnsi="aTamilApple_thin"/>
          <w:b/>
          <w:bCs/>
          <w:sz w:val="18"/>
          <w:szCs w:val="18"/>
        </w:rPr>
        <w:t>1</w:t>
      </w:r>
      <w:r>
        <w:rPr>
          <w:rFonts w:cs="aTamilApple_thin" w:ascii="aTamilApple_thin" w:hAnsi="aTamilApple_thin"/>
          <w:b/>
          <w:bCs/>
        </w:rPr>
        <w:t>) vd;w ,g;wh`Pk;(miy) mth;fSila Jha;ikahd khh;f;fk; vd;gJ &gt; my;yh`; xUtid kl;Lk; Jha;ikahf&gt; fyq;fkpd;wp tzq;FtjhFk;. (tzf;f topghl;by; vijAk; my;yh`; my;yhjtUf;F nra;jy; $lhJ). ,ijNa my;yh`; cyf kdpjh;fs; midth;fsf;Fk;              fl;lisaplLs;shd;.    ,jw;fhfNt kdpjh; fisAk; my;yh`; gilj;jhd; vd;gij mwpe;J nfhs;tJ mtrpakhFk;.</w:t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</w:rPr>
        <w:t>(1)</w:t>
      </w:r>
      <w:r>
        <w:rPr>
          <w:rFonts w:cs="aTamilApple_thin" w:ascii="aTamilApple_thin" w:hAnsi="aTamilApple_thin"/>
          <w:b/>
          <w:bCs/>
          <w:sz w:val="20"/>
          <w:szCs w:val="20"/>
        </w:rPr>
        <w:t>(cyfpYs;s vy;yh kjq;fisAk; tpl;L tpl;L Vf nja;tf; nfhs;if vDk;’jt;`Pij” nka;g;gpf;fpd;w ,];yhkpa khh;f;fj;jpw;Nf “kpy;yj; `dPgpa;ah” vdf; $wg;gL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0"/>
          <w:szCs w:val="20"/>
        </w:rPr>
      </w:pPr>
      <w:r>
        <w:rPr>
          <w:rFonts w:cs="aTamilApple_thin" w:ascii="aTamilApple_thin" w:hAnsi="aTamilApple_thin"/>
          <w:b/>
          <w:bCs/>
          <w:sz w:val="20"/>
          <w:szCs w:val="20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,J gw;wp my;yh`; jdJ jpUkiwapy; $Wfpwhd;&gt; 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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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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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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</w:t>
      </w:r>
      <w:r>
        <w:rPr>
          <w:rFonts w:cs="Msh Quraan1" w:ascii="Msh Quraan1" w:hAnsi="Msh Quraan1"/>
          <w:b/>
          <w:bCs/>
          <w:sz w:val="22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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(vdf;F topg;gl;L) vd;id tzq;Ftjw;fd;wp [pd;fisAk; kdpjh;fisAk; ehd; rpU\;bf;ftpy;iy”. ]_wJj;jhhpahj;-56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,t;trdj;jpy; $wg;gl;Ls;s “,iwtid tzq;Ftjw;fhf” vd;gjpd; nghUs; ahnjdpy;&gt; my;yh`; xUtid kl;Lk; tzq;fp&gt; tzf;fj;jhy; mtid xUikg;gLj;JtjhF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jt;`Pj;” vDk; Vf nja;tf; nfhs;ifNa my;yh`;tpd; fl;lisfspy; kpfg;nghpaJk; Kf;fpakhdJkhFk;.mjhtJ my;yh`; xUtNd tzf;fj;jpw;Fj; jFjpahdtd;&gt; vd;W tzf;fj;jhy; mtid xUikg;gLj;J tjhFk; 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 tpyf;fpatw;wpy; kpfg;nghpa njd;dntdpy&gt;; “\ph;f;” vDk; ,iz itj;jyhFk;. mjhtJ my;yh`;Tld; mtd; my;yhjth;fisAk; mioj;J cjtp NjLtjhF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w;F Mjhuk; gpd;tUk; ,iwtrdkhFk;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b/>
          <w:b/>
          <w:bCs/>
          <w:sz w:val="22"/>
          <w:szCs w:val="30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}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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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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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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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30"/>
        </w:rPr>
        <w:t xml:space="preserve"> ...</w:t>
      </w:r>
      <w:r>
        <w:rPr>
          <w:rFonts w:eastAsia="AGA Arabesque" w:cs="AGA Arabesque" w:ascii="AGA Arabesque" w:hAnsi="AGA Arabesque"/>
          <w:b/>
          <w:bCs/>
          <w:sz w:val="22"/>
          <w:szCs w:val="30"/>
        </w:rPr>
        <w:t></w:t>
      </w:r>
      <w:r>
        <w:rPr>
          <w:rFonts w:cs="Msh Quraan1" w:ascii="Msh Quraan1" w:hAnsi="Msh Quraan1"/>
          <w:b/>
          <w:bCs/>
          <w:sz w:val="22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b/>
          <w:bCs/>
          <w:sz w:val="30"/>
          <w:szCs w:val="30"/>
          <w:rtl w:val="true"/>
        </w:rPr>
        <w:t>[</w:t>
      </w:r>
      <w:r>
        <w:rPr>
          <w:b/>
          <w:b/>
          <w:bCs/>
          <w:sz w:val="30"/>
          <w:sz w:val="30"/>
          <w:szCs w:val="30"/>
          <w:rtl w:val="true"/>
        </w:rPr>
        <w:t xml:space="preserve">سورة النساء الآية </w:t>
      </w: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my;yh`;itNa   tzq;Fq;fs;.mtDf;F        ahnjh      d;iwAk;,izahf;fhjPh;fs;.                                                                                     .                                                                  md;dp]h&gt;36.   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  <w:rtl w:val="true"/>
        </w:rPr>
      </w:r>
    </w:p>
    <w:p>
      <w:pPr>
        <w:pStyle w:val="Normal"/>
        <w:jc w:val="center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%d;W mbg;gil tplaq;fs;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xt;nthU kdpjDk; fz;bg;ghf mwpa Ntz;;;ba tplak; vd;dntd;W cd;dplk; Nfl;;fg;gl;lhy;&gt; eP nrhy;.....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xUtd; jd; ,iwtidAk;&gt; mtd; khh;f;fj;;;ijAk;&gt; mtdJ egp K`k;kJ(]y;) mth;fisg;gw;wpAk; mwptjhFk;;;;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  <w:r>
        <w:br w:type="page"/>
      </w:r>
    </w:p>
    <w:p>
      <w:pPr>
        <w:pStyle w:val="Normal"/>
        <w:jc w:val="center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KjyhtJ mbg;gil tplak;.</w:t>
      </w:r>
    </w:p>
    <w:p>
      <w:pPr>
        <w:pStyle w:val="Normal"/>
        <w:jc w:val="center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28"/>
          <w:szCs w:val="28"/>
        </w:rPr>
      </w:pPr>
      <w:r>
        <w:rPr>
          <w:rFonts w:cs="aTamilApple_thin" w:ascii="aTamilApple_thin" w:hAnsi="aTamilApple_thin"/>
          <w:b/>
          <w:bCs/>
          <w:sz w:val="28"/>
          <w:szCs w:val="28"/>
        </w:rPr>
        <w:t>my;yh`;it mwptjhFk;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cd;Dila ,iwtd; ahh; vd;W cd;dplk; Nfl;fg;gl;lhy; eP nrhy;&gt;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vd;idAk; cyfj;jpYs;s midth;fisAk; jdJ mUl;nfhilahy; tsh;j;J ghpghypg;gtNd vdJ ,iwtd;. mtd;jhd; ehd; tzq;Ftjw;F jFjpahdtd;. ehd; tzq;Ftjw;F jFjpahdtd; mtidj;jtpu NtW ahUkpy;iy&gt; vd eP gjpy; $wNtz;L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w;F Mjhuk; gpd;tUk; ,iwtrdkhFk;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Msh Quraan1"/>
          <w:b/>
          <w:b/>
          <w:bCs/>
          <w:sz w:val="20"/>
          <w:szCs w:val="20"/>
        </w:rPr>
      </w:pPr>
      <w:r>
        <w:rPr>
          <w:rFonts w:cs="Msh Quraan1" w:ascii="Msh Quraan1" w:hAnsi="Msh Quraan1"/>
          <w:b/>
          <w:bCs/>
          <w:sz w:val="22"/>
          <w:szCs w:val="22"/>
        </w:rPr>
        <w:t></w:t>
      </w:r>
      <w:r>
        <w:rPr>
          <w:rFonts w:cs="Msh Quraan1" w:ascii="Msh Quraan1" w:hAnsi="Msh Quraan1"/>
          <w:b/>
          <w:bCs/>
          <w:sz w:val="20"/>
          <w:szCs w:val="20"/>
        </w:rPr>
        <w:t></w:t>
      </w:r>
      <w:r>
        <w:rPr>
          <w:rFonts w:eastAsia="Msh Quraan1"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</w:t>
      </w:r>
      <w:r>
        <w:rPr>
          <w:rFonts w:eastAsia="Msh Quraan1"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</w:t>
      </w:r>
      <w:r>
        <w:rPr>
          <w:rFonts w:eastAsia="Msh Quraan1"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</w:t>
      </w: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mfpyq;fs; midj;ijAk; gilj;Jg; Ngh\pj;Jg; ghpgf;Ftg;gLj;Jfpd;w      my;yh`;Tf;Nf    vy;yhg;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GfOk;”      .                                   my; ghj;jp`h 1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itj;jtpu kw;w gilg;gpdq;fs; vy;yhtw;wpw;Fk; rpU\;b vd;W nrhy;yg;gLk;. me;j rpU\;bfspy; ehDk; xUtd; vd;W eP $W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cd;Dila ,iwtid eP vg;gb mwpe;J nfhz;lha;? vd cd;dplk; Nfl;fg;gLk; NghJ gpd; tUkhW $wNtz;Lk;. 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,iwtdpd; mj;jhl;rpfisf; nfhz;Lk;&gt; mtd; gilg;gpdq;fis rpe;jpg;gjd; %yKk; mtid mwpe;Njd;. ,uTk; gfYk; #upaDk; re;jpuDk; mtd; mj;jhl;rpfshFk;. thdq;fs&gt;; G+kp&gt; gpugQ;rk; midj;Jk; ,iwtdhy; gilf;fg;gl;litfshFk;. (vdNt ,itfisg;  gilj;jtNd vd; ,iwtd;)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w;F Mjhuk; fPo; tUk; ,iw trdkhFk;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sz w:val="20"/>
          <w:szCs w:val="30"/>
        </w:rPr>
      </w:pPr>
      <w:r>
        <w:rPr>
          <w:rFonts w:eastAsia="AGA Arabesque" w:cs="AGA Arabesque" w:ascii="AGA Arabesque" w:hAnsi="AGA Arabesque"/>
          <w:b/>
          <w:bCs/>
          <w:sz w:val="14"/>
          <w:szCs w:val="20"/>
        </w:rPr>
        <w:t>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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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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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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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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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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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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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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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</w:t>
      </w:r>
      <w:r>
        <w:rPr>
          <w:rFonts w:eastAsia="Msh Quraan1" w:cs="Msh Quraan1" w:ascii="Msh Quraan1" w:hAnsi="Msh Quraan1"/>
          <w:b/>
          <w:bCs/>
          <w:sz w:val="20"/>
          <w:szCs w:val="20"/>
          <w:rtl w:val="true"/>
        </w:rPr>
        <w:t xml:space="preserve">   </w:t>
      </w:r>
      <w:r>
        <w:rPr>
          <w:rFonts w:cs="Traditional Arabic" w:ascii="Msh Quraan1" w:hAnsi="Msh Quraan1"/>
          <w:b/>
          <w:bCs/>
          <w:sz w:val="20"/>
          <w:szCs w:val="30"/>
          <w:rtl w:val="true"/>
        </w:rPr>
        <w:t>[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سور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فصلت</w:t>
      </w:r>
      <w:r>
        <w:rPr>
          <w:rFonts w:cs="Traditional Arabic" w:ascii="Msh Quraan1" w:hAnsi="Msh Quraan1"/>
          <w:b/>
          <w:bCs/>
          <w:sz w:val="20"/>
          <w:szCs w:val="30"/>
          <w:rtl w:val="true"/>
        </w:rPr>
        <w:t>]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,uTk;&gt; gfYk;&gt; #upaDk;&gt; re;jpuDk; (,iwtid mwptpf;ff;$ba) mtDila mj;jhl;rpfspy; cs;sitahFk;. MfNt cd;ikahfNt ePq;fs; my;yh`;itNa tzq;Fgth;fshapUe;jhy; #upaDf;Fk;&gt; re;jpuDf;Fk; rpuk; gzpahjPh;fs;. ,itfis rpU\;bj;jtd; vtNdh mtDf;Nf rpuk; gzpAq;fs;.vd;Wk; egpNa ePh; $wtPuhf!                             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       </w:t>
      </w:r>
      <w:r>
        <w:rPr>
          <w:rFonts w:cs="aTamilApple_thin" w:ascii="aTamilApple_thin" w:hAnsi="aTamilApple_thin"/>
          <w:b/>
          <w:bCs/>
        </w:rPr>
        <w:t>`hkPk; ][;jh-37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NkYk; ,iw trdk; $WtjhtJ  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sz w:val="20"/>
          <w:szCs w:val="30"/>
        </w:rPr>
      </w:pPr>
      <w:r>
        <w:rPr>
          <w:rFonts w:eastAsia="AGA Arabesque" w:cs="AGA Arabesque" w:ascii="AGA Arabesque" w:hAnsi="AGA Arabesque"/>
          <w:b/>
          <w:bCs/>
          <w:sz w:val="14"/>
          <w:szCs w:val="20"/>
        </w:rPr>
        <w:t>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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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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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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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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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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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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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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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</w:t>
      </w:r>
      <w:r>
        <w:rPr>
          <w:rFonts w:eastAsia="Msh Quraan1" w:cs="Msh Quraan1" w:ascii="Msh Quraan1" w:hAnsi="Msh Quraan1"/>
          <w:b/>
          <w:bCs/>
          <w:sz w:val="20"/>
          <w:szCs w:val="20"/>
          <w:rtl w:val="true"/>
        </w:rPr>
        <w:t xml:space="preserve">   </w:t>
      </w:r>
      <w:r>
        <w:rPr>
          <w:rFonts w:cs="Traditional Arabic" w:ascii="Msh Quraan1" w:hAnsi="Msh Quraan1"/>
          <w:b/>
          <w:bCs/>
          <w:sz w:val="20"/>
          <w:szCs w:val="30"/>
          <w:rtl w:val="true"/>
        </w:rPr>
        <w:t>[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سور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فصلت</w:t>
      </w:r>
      <w:r>
        <w:rPr>
          <w:rFonts w:cs="Traditional Arabic" w:ascii="Msh Quraan1" w:hAnsi="Msh Quraan1"/>
          <w:b/>
          <w:bCs/>
          <w:sz w:val="20"/>
          <w:szCs w:val="30"/>
          <w:rtl w:val="true"/>
        </w:rPr>
        <w:t>]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epr;rakhf cq;fs; ,ul;rfd; my;yh`;jhd;&gt; mtd; vj;jifatndd;why; ;thdq;fisAk;&gt; G+kpiaAk; MW ehl;fspy; gilj;jhd; gpd;dh; (jd; fz;zpaj;jpw;F jf;fthWk;&gt; kfj;Jtj;jpw;FupathWk; mh;\pd; kPJ epiy ngWtJ mtDf;F vt;thW jFNkh mt;thNw) mtd; mh;\pd; kPJ cah;e;J (epiy ngw;W)  tpl;lhd;. mtNd ,uthy; gfiy %Lfpd;whd;.mJ jPtpukhf mjid gpd; njhlh;fpwJ. ,d;Dk; #upaidAk;&gt; re;jpuidAk;&gt; el;rj;jpuq;fisAk; jd; fl;lisf;F trg;gLj;jg;gl;ljhfg;(gilj;jpUf;fpwhd;)gilj;jYk;&gt; fl;lisAk;   mtDf;Nf cupanjdj;njhpe;J nfhs;Sq;fs;&gt;  mfpyj;jhhpd; ,ul;rfdhfpa my;yh`; kfj;JtKilatdhapUf;fpdwhd;. 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 </w:t>
      </w:r>
      <w:r>
        <w:rPr>
          <w:rFonts w:cs="aTamilApple_thin" w:ascii="aTamilApple_thin" w:hAnsi="aTamilApple_thin"/>
          <w:b/>
          <w:bCs/>
        </w:rPr>
        <w:t>my; m/uhg;-54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(cyfj;jhiuAk; mjpYs;stw;iwAk;) ,ul;rpj;Jg; ghpghypf;ff;$batNd tzf;fj;jpw;Fj; jFjpah dtd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w;F Mjhuk; fPo; fhZk;,iwtrdkhFk;.</w:t>
      </w:r>
    </w:p>
    <w:p>
      <w:pPr>
        <w:pStyle w:val="Normal"/>
        <w:bidi w:val="1"/>
        <w:ind w:left="0" w:right="0" w:hanging="0"/>
        <w:jc w:val="both"/>
        <w:rPr>
          <w:rFonts w:ascii="Msh Quraan1" w:hAnsi="Msh Quraan1" w:cs="Traditional Arabic"/>
          <w:b/>
          <w:b/>
          <w:bCs/>
          <w:sz w:val="20"/>
          <w:szCs w:val="30"/>
        </w:rPr>
      </w:pPr>
      <w:r>
        <w:rPr>
          <w:rFonts w:eastAsia="AGA Arabesque" w:cs="AGA Arabesque" w:ascii="AGA Arabesque" w:hAnsi="AGA Arabesque"/>
          <w:b/>
          <w:bCs/>
          <w:sz w:val="14"/>
          <w:szCs w:val="20"/>
        </w:rPr>
        <w:t>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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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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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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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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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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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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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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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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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</w:t>
      </w:r>
      <w:r>
        <w:rPr>
          <w:rFonts w:eastAsia="Msh Quraan1" w:cs="Msh Quraan1" w:ascii="Msh Quraan1" w:hAnsi="Msh Quraan1"/>
          <w:b/>
          <w:bCs/>
          <w:sz w:val="20"/>
          <w:szCs w:val="20"/>
          <w:rtl w:val="true"/>
        </w:rPr>
        <w:t xml:space="preserve">   </w:t>
      </w:r>
      <w:r>
        <w:rPr>
          <w:rFonts w:cs="Traditional Arabic" w:ascii="Msh Quraan1" w:hAnsi="Msh Quraan1"/>
          <w:b/>
          <w:bCs/>
          <w:sz w:val="20"/>
          <w:szCs w:val="30"/>
          <w:rtl w:val="true"/>
        </w:rPr>
        <w:t>[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سور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30"/>
          <w:rtl w:val="true"/>
        </w:rPr>
        <w:t>فصلت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kdpjh;fNs! ePq;fs;&gt; cq;fisAk; cq;fSf;F Kd;dpUe;NjhiuAk; gilj;j cq;fs; ,iwtidNa tzq;Fq;fs;(mjdhy); ePq;fs; ghpRj;jthd;fshfyhk; .                                       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mtNd cq;fSf;F G+kpia trpf;Fk; ,lkhfTk&gt;; thdj;ij xU KflhfTk; mikj;J&gt; Nkfj;jpypUe;J kioiag; nghoptpj;J &gt; mjidf; nfhz;L mjd; %yk; cq;fSf;F czthff;$ba fdpth;f;fq; fisAk; cq;fSf;F ntspg;gLj;Jfpwhd;. MfNt (,itfisnay;yhk;) ePq;fs; (njspthf) mwpe;J nfhz;Nl my;yh`;Tf;F (vj;jifa) ,izfisAk; Vw;gLj;jhjPh;fs;.                                my; gfuh-21&gt; 22. 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g;D fjPh; (u`;) mth;fs ;$Wfpwhh;fs;&gt;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Nkw;$wg;gl;l ,iwtrdj;jpy; cs;;sitfisg; gilj;jtNd tzf;fj;jpw;Fj; jFjpahdtd;. ,];yhk;&gt; &lt;khd;&gt; ,`;]hd; vDk; (fUiz) ,itfs; my;yh`;thy; fl;lisaplg;gl;l tzf;fq;fshFk;. ,e;j tzf;fq;fspd; tifiar; rhh;e;jJjhd; gpuhh;j;jid&gt; gak;&gt; MjuT&gt; nghWg;Gr;rhl;ly;&gt;  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Mir itj;jy;&gt; gf;jp G+h;tkhd gak;&gt; cs;sr;rk;&gt; gr;rhj;jhgk;&gt; cjtp Njly;&gt; fhty;Njly;&gt; Fh;ghdp nfhLj;jy; kw;Wk; Neh;r;ir&gt;nra;jy; Nghd;witf Sk;&gt;NkYk;&gt; ,it my;yhj my;yh`;thy; fl;lisaplg;gl;l tzf;f tiffs; midj;Jk; my;yh`; xUtDf;Nf nrhe;jkhdjhFk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jw;F Mjhuk; fPo; fhZk; ,iw trdkhFk;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</w:rPr>
        <w:t>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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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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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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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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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</w:t>
      </w:r>
      <w:r>
        <w:rPr>
          <w:rFonts w:eastAsia="Msh Quraan1"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</w:t>
      </w:r>
      <w:r>
        <w:rPr>
          <w:rFonts w:eastAsia="Times New Roman"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epr;rakhf k];[pJfnsy;yhk; my;yh`;tp(d; tzf;fj;jp) w;fhfNt cs;sd. MfNt (mitfspy;) my;yh`;Tld; kw;nwtiuAk; (tzq;f&gt; ngah; $wp) miof;fhjPh;fs;.”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                      </w:t>
      </w:r>
      <w:r>
        <w:rPr>
          <w:rFonts w:cs="aTamilApple_thin" w:ascii="aTamilApple_thin" w:hAnsi="aTamilApple_thin"/>
          <w:b/>
          <w:bCs/>
        </w:rPr>
        <w:t>my; [pd;-18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Nky; $wg;gl;l tzf;f topghLfspd; tiffspy; vijNaDk; my;yh`; my;yhjth;fSf;F nra;gtd; ,iwtDf;F ,iz itj;jtdhf&gt; fhgpuhf MfptpLfpwhd;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,jw;F Mjhuk; fPo; fhZk; ,iw trdkhFk;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Msh Quraan1" w:ascii="Msh Quraan1" w:hAnsi="Msh Quraan1"/>
          <w:b/>
          <w:bCs/>
          <w:sz w:val="20"/>
          <w:szCs w:val="20"/>
        </w:rPr>
        <w:t>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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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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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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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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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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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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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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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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(egpNa!) vtd;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my;yh`;Tld; NtW ehaid (tzf;fj;jpw;F jFjpahdtnddf; fUjp) miof;fpd;whNdh  mtdp lj;jpy; mjw;Fupa ahnjhU mj;jhl;rpAk; ,y;iy. mtDila (ghtf;) fzf;F mtDila ,iwtdplj;jpy; jhd; (jPh;f;fg;gLk;). epr;rakhf (cz;ikia) epuhfhpf;Fk; ,j;jifNahh; rpj;jpngwNt khl;lhh;fs;.”                       my; K/kpDhd;-117               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lang w:val="es-ES_tradnl"/>
        </w:rPr>
      </w:pPr>
      <w:r>
        <w:rPr>
          <w:rFonts w:cs="aTamilApple_thin" w:ascii="aTamilApple_thin" w:hAnsi="aTamilApple_thin"/>
          <w:b/>
          <w:bCs/>
          <w:lang w:val="es-ES_tradnl"/>
        </w:rPr>
        <w:t xml:space="preserve">`jP]py; te;Js;sjhtJ&gt;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JM vd;gJ tzf;fq;fspd; %isahFk;”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NkYk; ,iwtd; $Wk; MjhukhtJ &gt;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Msh Quraan1" w:ascii="Msh Quraan1" w:hAnsi="Msh Quraan1"/>
          <w:b/>
          <w:bCs/>
          <w:sz w:val="20"/>
          <w:szCs w:val="20"/>
        </w:rPr>
        <w:t>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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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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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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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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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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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cq;fspiwtd; $Wfpwhd;.. ePq;fs; vd;idNa mio(j;Jg; gpuhh;j;jp) Aq;fs; . ehd; cq;fS(ila gpuhh;j;jid)f;F gjpyspg;Ngd; vth;fs; vd;id tzq;fhJ ngUikabf;fpd;wdNuh mth;fs; &gt;epr;ra khf rpWikg;gl;lth;fshf eufk; GFth;.                                                                          my;K/kpd;-60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2"/>
          <w:szCs w:val="32"/>
          <w:u w:val="single"/>
        </w:rPr>
      </w:pPr>
      <w:r>
        <w:rPr>
          <w:rFonts w:cs="aTamilApple_thin" w:ascii="aTamilApple_thin" w:hAnsi="aTamilApple_thin"/>
          <w:b/>
          <w:bCs/>
          <w:sz w:val="32"/>
          <w:szCs w:val="32"/>
          <w:u w:val="single"/>
        </w:rPr>
        <w:t>gak;.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 xUtidNa tzq;f Ntz;Lk;. (mQ;rNtz;Lk;) vd;gjw;F fPo; fhZk; ,iw trdk; MjhukhFk;.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Msh Quraan1" w:ascii="Msh Quraan1" w:hAnsi="Msh Quraan1"/>
          <w:b/>
          <w:bCs/>
          <w:sz w:val="20"/>
          <w:szCs w:val="20"/>
        </w:rPr>
        <w:t>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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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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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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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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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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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tpRthrpfNs ePq;fs; cd;ik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tpRthrpfshf ,Ue;jhy; mth;fSf;Fg; gag;gl Ntz;lhk;. vdf;Nf gag;gLq;fs;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 ,k;whd;-175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(mjhtJ my;yh`;it mQ;rpg; gag;gLtJ Nghd;W gilg;gpdq;fspy; ahiuAk;&gt; vijAk; gag;gLtJ $lhJ.)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  <w:sz w:val="32"/>
          <w:szCs w:val="32"/>
        </w:rPr>
        <w:t>MjuT itj;jy;</w:t>
      </w:r>
      <w:r>
        <w:rPr>
          <w:rFonts w:cs="aTamilApple_thin" w:ascii="aTamilApple_thin" w:hAnsi="aTamilApple_thin"/>
          <w:b/>
          <w:bCs/>
        </w:rPr>
        <w:t>..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my;yh`; xUtdplNk MjuT itf;f Ntz;Lk; vd;gjw;F Mjhuk; fPo;fhZk; ,iwtrdkhFk;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</w:rPr>
        <w:t>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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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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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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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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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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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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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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MfNt&gt; vtd; jd; ,iwtid re;jpf;f tpUk;GfpwhNdh mtd; ew; fUkq;fisr;nra;J&gt; jd; ,iwtDf;F xUtiuAk; ,izahf;fhJ (mtidNa)     tzq;fp tUthdhf.” my; f`;/g;-110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ghuk; rhl;ly;.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 xUtdplNk ek; fhhpaq;fis ghuk; rhl;l Ntz;Lk; vd;gjw;F Mjhuk; fPo; fhZk; ,iw trdkhFk;.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</w:rPr>
        <w:t>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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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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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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ePq;fs; (cz;ik) tpRthrpfshf ,Ue;jhy; my;yh`;tplNk cq;fs; fhhpaq;fis ghuk; rhl;Lq;fs; .”                                                          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NkYk; $Wfpwhd;..</w:t>
      </w:r>
    </w:p>
    <w:p>
      <w:pPr>
        <w:pStyle w:val="Normal"/>
        <w:bidi w:val="1"/>
        <w:ind w:left="0" w:right="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Msh Quraan1" w:ascii="Msh Quraan1" w:hAnsi="Msh Quraan1"/>
          <w:b/>
          <w:bCs/>
          <w:sz w:val="20"/>
          <w:szCs w:val="20"/>
        </w:rPr>
        <w:t>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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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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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vth; my;yh`;it (Kw;wpYk;) ek;Gfpd;whNuh&gt; mtUf;F mtNd (Kw;wpYk;) NghJkhdtd;.” mj;jyhf; -3.</w:t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40" w:leader="none"/>
          <w:tab w:val="left" w:pos="4560" w:leader="none"/>
        </w:tabs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Mir itj;jy;&gt;gf;jpG+u;tkhd gak;&gt; cs;sr;rk;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40" w:leader="none"/>
          <w:tab w:val="left" w:pos="4560" w:leader="none"/>
        </w:tabs>
        <w:jc w:val="both"/>
        <w:rPr/>
      </w:pPr>
      <w:r>
        <w:rPr>
          <w:rFonts w:cs="aTamilApple_thin" w:ascii="aTamilApple_thin" w:hAnsi="aTamilApple_thin"/>
          <w:b/>
          <w:bCs/>
        </w:rPr>
        <w:t>,itfs; midj;Jk; my;yh`; xUtDf;Nf nra;a Ntz;Lk; vd;gjw;F Mjhuk; fPo; fhZk; ,iw trdkhFk;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18"/>
          <w:szCs w:val="18"/>
          <w:rtl w:val="true"/>
        </w:rPr>
        <w:t>...</w:t>
      </w:r>
      <w:r>
        <w:rPr>
          <w:rFonts w:cs="Msh Quraan1" w:ascii="Msh Quraan1" w:hAnsi="Msh Quraan1"/>
          <w:b/>
          <w:bCs/>
          <w:sz w:val="20"/>
          <w:szCs w:val="20"/>
        </w:rPr>
        <w:t>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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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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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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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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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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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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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…</w:t>
      </w:r>
      <w:r>
        <w:rPr>
          <w:rFonts w:cs="aTamilApple_thin" w:ascii="aTamilApple_thin" w:hAnsi="aTamilApple_thin"/>
          <w:b/>
          <w:bCs/>
        </w:rPr>
        <w:t xml:space="preserve">..epr;rakhf ,th;fs; ahtUk; &gt; ed;ikahd fhhpaq;fis nra;tjpy; xUtUf;nfhUth;    Ke;jpf;nfhz;bUe;jhh;fs;. (ek;Kila   mUis) tpUk;gpAk; (ek; jz;lidf;Fg;) gae;Jk; ek;kplk; gpuhh;j;jid nra;J nfhz;bUe;jhh;fs;.,th;fs; ahtUk; ek;kplk;   kpf;f cs;sr;rKilath;fshf ,Ue;jhh;fs;”                                                                        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 md;gpah-90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jc w:val="both"/>
        <w:rPr>
          <w:rFonts w:ascii="aTamilApple_thin" w:hAnsi="aTamilApple_thin" w:cs="aTamilApple_thin"/>
          <w:b/>
          <w:b/>
          <w:bCs/>
          <w:sz w:val="36"/>
          <w:szCs w:val="36"/>
        </w:rPr>
      </w:pPr>
      <w:r>
        <w:rPr>
          <w:rFonts w:cs="aTamilApple_thin" w:ascii="aTamilApple_thin" w:hAnsi="aTamilApple_thi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/>
      </w:pPr>
      <w:r>
        <w:rPr>
          <w:rFonts w:cs="aTamilApple_thin" w:ascii="aTamilApple_thin" w:hAnsi="aTamilApple_thin"/>
          <w:b/>
          <w:bCs/>
          <w:sz w:val="32"/>
          <w:szCs w:val="32"/>
        </w:rPr>
        <w:t>cs;sr;rk</w:t>
      </w:r>
      <w:r>
        <w:rPr>
          <w:rFonts w:cs="aTamilApple_thin" w:ascii="aTamilApple_thin" w:hAnsi="aTamilApple_thin"/>
          <w:b/>
          <w:bCs/>
          <w:sz w:val="36"/>
          <w:szCs w:val="36"/>
        </w:rPr>
        <w:t>.;</w:t>
      </w:r>
    </w:p>
    <w:p>
      <w:pPr>
        <w:pStyle w:val="TextBodyIndent"/>
        <w:tabs>
          <w:tab w:val="clear" w:pos="720"/>
          <w:tab w:val="left" w:pos="-240" w:leader="none"/>
          <w:tab w:val="left" w:pos="4560" w:leader="none"/>
        </w:tabs>
        <w:bidi w:val="1"/>
        <w:ind w:left="0" w:right="0" w:hanging="0"/>
        <w:jc w:val="both"/>
        <w:rPr/>
      </w:pPr>
      <w:r>
        <w:rPr>
          <w:b w:val="false"/>
          <w:bCs w:val="false"/>
          <w:sz w:val="18"/>
          <w:szCs w:val="18"/>
          <w:rtl w:val="true"/>
        </w:rPr>
        <w:t>...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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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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..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8"/>
          <w:szCs w:val="18"/>
        </w:rPr>
        <w:t></w:t>
      </w:r>
      <w:r>
        <w:rPr>
          <w:b w:val="false"/>
          <w:bCs w:val="false"/>
          <w:sz w:val="18"/>
          <w:szCs w:val="18"/>
          <w:rtl w:val="true"/>
        </w:rPr>
        <w:t xml:space="preserve"> 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aTamilApple_thi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aTamilApple_thi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15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]</w:t>
      </w:r>
      <w:r>
        <w:rPr>
          <w:rtl w:val="true"/>
        </w:rPr>
        <w:t xml:space="preserve"> “…</w:t>
      </w:r>
      <w:r>
        <w:rPr/>
        <w:t>mth;fSf;F ePq;fs; gag;gl Ntz;lhk;. vdf;Nf ePq;fs; gag;gLq;fs;.(mg;NghJ) vd;Dila mUl;nfhilia ehd; cq;fs; kPJ G+uzkhf;fp itg;Ngd;. (mjdhy;) ePq;fs; Neuhd topia milayhk;.”                                             my; gfuh-150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-240" w:leader="none"/>
          <w:tab w:val="left" w:pos="45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  <w:sz w:val="32"/>
          <w:szCs w:val="32"/>
          <w:u w:val="single"/>
        </w:rPr>
      </w:pPr>
      <w:r>
        <w:rPr>
          <w:rFonts w:cs="aTamilApple_thin" w:ascii="aTamilApple_thin" w:hAnsi="aTamilApple_thin"/>
          <w:b/>
          <w:bCs/>
          <w:sz w:val="32"/>
          <w:szCs w:val="32"/>
          <w:u w:val="single"/>
        </w:rPr>
        <w:t xml:space="preserve">ght kd;dpg;Gf; Nfhuy; </w:t>
      </w:r>
    </w:p>
    <w:p>
      <w:pPr>
        <w:pStyle w:val="TextBodyIndent"/>
        <w:tabs>
          <w:tab w:val="clear" w:pos="720"/>
          <w:tab w:val="left" w:pos="-240" w:leader="none"/>
          <w:tab w:val="right" w:pos="4428" w:leader="none"/>
          <w:tab w:val="left" w:pos="4560" w:leader="none"/>
        </w:tabs>
        <w:ind w:left="0" w:right="0" w:hanging="0"/>
        <w:rPr/>
      </w:pPr>
      <w:r>
        <w:rPr/>
        <w:t xml:space="preserve">ght kd;dpg;Gf; NfhUjy;  my;yh`; xUtdplNk nra;a Ntz;Lk; vd;gjw;F Mjhuk; fPo; fhZk; ,iw trdkhFk;.                                                                           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bidi w:val="1"/>
        <w:ind w:left="0"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b/>
          <w:bCs/>
          <w:sz w:val="16"/>
          <w:szCs w:val="16"/>
          <w:rtl w:val="true"/>
        </w:rPr>
        <w:t>...</w:t>
      </w:r>
      <w:r>
        <w:rPr>
          <w:rFonts w:cs="Msh Quraan1" w:ascii="Msh Quraan1" w:hAnsi="Msh Quraan1"/>
          <w:b/>
          <w:bCs/>
          <w:sz w:val="20"/>
          <w:szCs w:val="20"/>
        </w:rPr>
        <w:t>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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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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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240" w:leader="none"/>
          <w:tab w:val="right" w:pos="4548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kdpjh;fNs! cq;fis Ntjid te;jiltjw;F Kd;djhfNt ePq;fs; cq;fs; ,iwtd;ghy; jpUk;gp mtDf;F Kw;wpYk; topg;gl;L elTq;fs;. (Ntjid te;J tpl;lhNyh) gpd;dh; (xUtuhYk;) ePq;fs; cjtp nra;ag;glkhl;Bh;fs;”.                m];]_kh;-54.    </w:t>
      </w:r>
    </w:p>
    <w:p>
      <w:pPr>
        <w:pStyle w:val="Normal"/>
        <w:tabs>
          <w:tab w:val="clear" w:pos="720"/>
          <w:tab w:val="left" w:pos="-240" w:leader="none"/>
          <w:tab w:val="right" w:pos="4548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-240" w:leader="none"/>
          <w:tab w:val="right" w:pos="4548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cjtp Njly;;;;;;;.</w:t>
      </w:r>
    </w:p>
    <w:p>
      <w:pPr>
        <w:pStyle w:val="TextBodyIndent"/>
        <w:tabs>
          <w:tab w:val="clear" w:pos="720"/>
          <w:tab w:val="left" w:pos="-240" w:leader="none"/>
          <w:tab w:val="left" w:pos="4560" w:leader="none"/>
        </w:tabs>
        <w:ind w:left="0" w:right="0" w:hanging="0"/>
        <w:rPr/>
      </w:pPr>
      <w:r>
        <w:rPr/>
        <w:t xml:space="preserve">my;yh`; xUtdplNk cjtp Njl Ntz;Lk; vd;gjw;F Mjhuk; fPo; fhZk; ,iwtrdkhFk;.                                                  </w:t>
      </w:r>
    </w:p>
    <w:p>
      <w:pPr>
        <w:pStyle w:val="Normal"/>
        <w:tabs>
          <w:tab w:val="clear" w:pos="720"/>
          <w:tab w:val="left" w:pos="-240" w:leader="none"/>
          <w:tab w:val="right" w:pos="4428" w:leader="none"/>
          <w:tab w:val="right" w:pos="4548" w:leader="none"/>
        </w:tabs>
        <w:bidi w:val="1"/>
        <w:ind w:left="0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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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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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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“(,</w:t>
      </w:r>
      <w:r>
        <w:rPr>
          <w:rFonts w:cs="aTamilApple_thin" w:ascii="aTamilApple_thin" w:hAnsi="aTamilApple_thin"/>
          <w:b/>
          <w:bCs/>
        </w:rPr>
        <w:t>iwtNd</w:t>
      </w:r>
      <w:r>
        <w:rPr>
          <w:rFonts w:cs="aTamilApple_thin" w:ascii="aTamilApple_thin" w:hAnsi="aTamilApple_thin"/>
          <w:b/>
          <w:bCs/>
          <w:rtl w:val="true"/>
        </w:rPr>
        <w:t xml:space="preserve">!) </w:t>
      </w:r>
      <w:r>
        <w:rPr>
          <w:rFonts w:cs="aTamilApple_thin" w:ascii="aTamilApple_thin" w:hAnsi="aTamilApple_thin"/>
          <w:b/>
          <w:bCs/>
        </w:rPr>
        <w:t>cd;idNa ehq;fs; tzq;FfpNwhk;. cd;dplNk ehq;fs; cjtpAk; NjLfpNwhk.;”                          my; ghj;jp`h-5</w:t>
      </w:r>
      <w:r>
        <w:rPr>
          <w:rFonts w:cs="aTamilApple_thin" w:ascii="aTamilApple_thin" w:hAnsi="aTamilApple_th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`jP]py; te;Js;sjhtJ&gt;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eP cjtp NjLk; NghJ my;yh`; XUtdplNk cjtp NjL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-12" w:hanging="0"/>
        <w:jc w:val="both"/>
        <w:rPr>
          <w:rFonts w:ascii="aTamilApple_thin" w:hAnsi="aTamilApple_thin" w:cs="aTamilApple_thin"/>
          <w:b/>
          <w:b/>
          <w:bCs/>
          <w:sz w:val="32"/>
          <w:szCs w:val="32"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ghJfhty; NjLjy;;;;;;.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my;yh`; xUtidf;nfhz;Nl fhty; Njl Ntz;Lk; vd;gjw;F    Mjhuk; fPo; fhZk; ,iw trdkhFk;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bidi w:val="1"/>
        <w:ind w:left="0" w:right="36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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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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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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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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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(egpNa! gpuh;j;jid nra;J) ePh; $WtPuhf!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kdpjh;fis ,ul;rpj;Jg;  ghpghypg;gtDk;&gt; kdpjh;fspd; (cz;ikahd murDkhd) my;yh`;tplk; ehd; ghJfhty; NjLfpNwd;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 </w:t>
      </w:r>
      <w:r>
        <w:rPr>
          <w:rFonts w:cs="aTamilApple_thin" w:ascii="aTamilApple_thin" w:hAnsi="aTamilApple_thin"/>
          <w:b/>
          <w:bCs/>
        </w:rPr>
        <w:t xml:space="preserve">me;eh];-1&gt;2. 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mgak; Njly;</w:t>
      </w:r>
      <w:r>
        <w:rPr>
          <w:rFonts w:cs="aTamilApple_thin" w:ascii="aTamilApple_thin" w:hAnsi="aTamilApple_thin"/>
          <w:b/>
          <w:bCs/>
          <w:sz w:val="20"/>
          <w:szCs w:val="20"/>
        </w:rPr>
        <w:t xml:space="preserve"> .</w:t>
      </w:r>
    </w:p>
    <w:p>
      <w:pPr>
        <w:pStyle w:val="Heading1"/>
        <w:tabs>
          <w:tab w:val="clear" w:pos="720"/>
          <w:tab w:val="left" w:pos="-240" w:leader="none"/>
          <w:tab w:val="left" w:pos="4560" w:leader="none"/>
        </w:tabs>
        <w:ind w:left="0" w:right="-12" w:hanging="0"/>
        <w:rPr/>
      </w:pPr>
      <w:r>
        <w:rPr/>
        <w:t>my;yh`; xUtdplNk mgak; Njl Ntz;Lk;; vd;gjw;F Mjhuk; fPo; fhZk; ,iw trdkhFk;.</w:t>
      </w:r>
    </w:p>
    <w:p>
      <w:pPr>
        <w:pStyle w:val="TextBodyIndent"/>
        <w:tabs>
          <w:tab w:val="clear" w:pos="720"/>
          <w:tab w:val="left" w:pos="-240" w:leader="none"/>
          <w:tab w:val="left" w:pos="4560" w:leader="none"/>
        </w:tabs>
        <w:bidi w:val="1"/>
        <w:ind w:left="0" w:right="360" w:hanging="0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eastAsia="AGA Arabesque" w:cs="AGA Arabesque" w:ascii="AGA Arabesque" w:hAnsi="AGA Arabesque"/>
          <w:b w:val="false"/>
          <w:bCs w:val="false"/>
          <w:sz w:val="18"/>
          <w:szCs w:val="18"/>
          <w:rtl w:val="true"/>
        </w:rPr>
        <w:t>}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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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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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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 xml:space="preserve"> </w:t>
      </w:r>
      <w:r>
        <w:rPr>
          <w:rFonts w:cs="Msh Quraan1" w:ascii="Msh Quraan1" w:hAnsi="Msh Quraan1"/>
          <w:b w:val="false"/>
          <w:bCs w:val="false"/>
          <w:sz w:val="20"/>
          <w:szCs w:val="20"/>
        </w:rPr>
        <w:t>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8"/>
          <w:szCs w:val="18"/>
          <w:rtl w:val="true"/>
        </w:rPr>
        <w:t>{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aTamilApple_thi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فال</w:t>
      </w:r>
      <w:r>
        <w:rPr>
          <w:rFonts w:eastAsia="aTamilApple_thi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]</w:t>
      </w:r>
    </w:p>
    <w:p>
      <w:pPr>
        <w:pStyle w:val="TextBodyIndent"/>
        <w:tabs>
          <w:tab w:val="clear" w:pos="720"/>
          <w:tab w:val="left" w:pos="-240" w:leader="none"/>
          <w:tab w:val="left" w:pos="4560" w:leader="none"/>
        </w:tabs>
        <w:ind w:left="0" w:right="0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>(cq;fisg;)” ghJfhj;Jf;nfhs;SkhW ePq;fs; cq;fs; ,iwtdplk; Nfhhpa NghJ mzp mzpahf (cq;fisg;gpd;gw;wp tuf;$ba) Mapuk; kyf;Ffisf;nfhz;L epr;rakhf ehd; cq;fSf;F cjtp nra;Ntd; vd;W mtd; cq;fSf;F gjpyspj;jhd;”                                       my; md;/ghy;-9.</w:t>
      </w:r>
    </w:p>
    <w:p>
      <w:pPr>
        <w:pStyle w:val="Normal"/>
        <w:tabs>
          <w:tab w:val="clear" w:pos="720"/>
          <w:tab w:val="left" w:pos="-240" w:leader="none"/>
          <w:tab w:val="left" w:pos="4560" w:leader="none"/>
        </w:tabs>
        <w:ind w:right="360" w:hanging="0"/>
        <w:jc w:val="both"/>
        <w:rPr/>
      </w:pPr>
      <w:r>
        <w:rPr>
          <w:rFonts w:cs="aTamilApple_thin" w:ascii="aTamilApple_thin" w:hAnsi="aTamilApple_thin"/>
          <w:b/>
          <w:bCs/>
          <w:sz w:val="32"/>
          <w:szCs w:val="32"/>
        </w:rPr>
        <w:t xml:space="preserve">Fh;ghdp </w:t>
      </w:r>
      <w:r>
        <w:rPr>
          <w:rFonts w:cs="aTamilApple_thin" w:ascii="aTamilApple_thin" w:hAnsi="aTamilApple_thin"/>
          <w:b/>
          <w:bCs/>
        </w:rPr>
        <w:t>(mWj;Jg;gypaply;)</w:t>
      </w:r>
    </w:p>
    <w:p>
      <w:pPr>
        <w:pStyle w:val="Normal"/>
        <w:tabs>
          <w:tab w:val="clear" w:pos="720"/>
          <w:tab w:val="left" w:pos="-240" w:leader="none"/>
          <w:tab w:val="right" w:pos="4548" w:leader="none"/>
        </w:tabs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my;;yh`; xUtDf;Nf mWj;J Fh;ghdp nfhLf;f Ntz;Lk; vd;gjw;F Mjhuk; fPo; fhZk; ,iw trdkhFk;.           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12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Msh Quraan1" w:ascii="Msh Quraan1" w:hAnsi="Msh Quraan1"/>
          <w:b/>
          <w:bCs/>
          <w:sz w:val="20"/>
          <w:szCs w:val="20"/>
        </w:rPr>
        <w:t>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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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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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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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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 </w:t>
      </w:r>
      <w:r>
        <w:rPr>
          <w:rFonts w:cs="Msh Quraan1" w:ascii="Msh Quraan1" w:hAnsi="Msh Quraan1"/>
          <w:b/>
          <w:bCs/>
          <w:sz w:val="20"/>
          <w:szCs w:val="20"/>
        </w:rPr>
        <w:t>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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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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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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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</w:t>
      </w:r>
      <w:r>
        <w:rPr>
          <w:rFonts w:eastAsia="Msh Quraan1" w:cs="Msh Quraan1" w:ascii="Msh Quraan1" w:hAnsi="Msh Quraan1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tabs>
          <w:tab w:val="clear" w:pos="720"/>
          <w:tab w:val="right" w:pos="0" w:leader="none"/>
        </w:tabs>
        <w:ind w:left="-12" w:hanging="0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egpNa ePh; $WtPuhf! epr;rakhf vd;Dila njhOifAk;&gt; vd;Dila jpahfKk;&gt; vd; tho;Tk;&gt; vd; kuzKk; cyfj;ijg;gilj;Jg; Ngh\pj;Jg; ghpgf;Ftg;gLj;Jk; my;yh`;Tf;Nf chpj;jhdit. mtDf;F ahNjhh; ,izAkpy;iy (JizAkpy;iy) ,t;thNw ehd; Vtg;gl;Ls;Nsd;.MfNt (mtDf;F topg;gl;l) K];yPk;fspy; ehd; Kjd;ikahdtd; (vd;Wk; $WtPuhf).”                         my;md;Mk;-162&gt;163.</w:t>
      </w:r>
    </w:p>
    <w:p>
      <w:pPr>
        <w:pStyle w:val="Normal"/>
        <w:ind w:right="360" w:hanging="0"/>
        <w:jc w:val="both"/>
        <w:rPr/>
      </w:pPr>
      <w:r>
        <w:rPr>
          <w:rFonts w:cs="aTamilApple_thin" w:ascii="aTamilApple_thin" w:hAnsi="aTamilApple_thin"/>
          <w:b/>
          <w:bCs/>
        </w:rPr>
        <w:t>`jP]pypUe;J Mjhuk;&gt;</w:t>
      </w:r>
    </w:p>
    <w:p>
      <w:pPr>
        <w:pStyle w:val="Normal"/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 my;yhjth;fSf;F mWj;Jg; gypapLgtid (Fh;ghdp nfhLg;gtid) my;yh`; rgpf;fpd;whd; vd ngUkhdhh; (]y;) mth;fs; $wpAs;shh;fs;.</w:t>
      </w:r>
    </w:p>
    <w:p>
      <w:pPr>
        <w:pStyle w:val="Normal"/>
        <w:ind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Neh;r;ir</w:t>
      </w:r>
      <w:r>
        <w:rPr>
          <w:rFonts w:cs="aTamilApple_thin" w:ascii="aTamilApple_thin" w:hAnsi="aTamilApple_thin"/>
          <w:b/>
          <w:bCs/>
          <w:sz w:val="20"/>
          <w:szCs w:val="20"/>
        </w:rPr>
        <w:t xml:space="preserve"> .</w:t>
      </w:r>
    </w:p>
    <w:p>
      <w:pPr>
        <w:pStyle w:val="Normal"/>
        <w:ind w:lef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my;yh`; xUtDf;Nf Neh;r;ir nra;a Ntz;Lk; vd;gjw;F Mjhuk; fPo; fhZk; ,iwtrdkhFk;.                                                  </w:t>
      </w:r>
    </w:p>
    <w:p>
      <w:pPr>
        <w:pStyle w:val="Normal"/>
        <w:bidi w:val="1"/>
        <w:ind w:left="-12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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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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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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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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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lef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…</w:t>
      </w:r>
      <w:r>
        <w:rPr>
          <w:rFonts w:cs="aTamilApple_thin" w:ascii="aTamilApple_thin" w:hAnsi="aTamilApple_thin"/>
          <w:b/>
          <w:bCs/>
        </w:rPr>
        <w:t>,th;fs; (jq;fs; ,iwtDf;Fr; nra;j ) Neh;r;irfisAk; epiwNtw;wp itj;jdh;. ePz;l NtjidAila ehisAk; gae;J nfhz;bUe;jdh;.                          mj;j`;U-7.</w:t>
      </w:r>
    </w:p>
    <w:p>
      <w:pPr>
        <w:pStyle w:val="Normal"/>
        <w:ind w:lef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br w:type="page"/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  <w:sz w:val="32"/>
          <w:szCs w:val="32"/>
        </w:rPr>
        <w:t>,uz;lhtJ mbg;gil tplak;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,];yhkpa khh;f;fj;ij Mjhuq;fs; %yk; mwpe;J nfhs;tJ.mjhtJ Vf nja;t nfhs;ifia ek;gp my;yh`;tpw;F rpuk; rha;g;gJ&gt; NkYk; mtd; fl;lisfSf;F topg;gl;L&gt; ,izitg;igAk; ,izitg;gth;fisAk; tpl;L tpyfpf; nfhs;tJ. 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,t;thW mwptJ %d;W gphpTfshFk;.                </w:t>
      </w:r>
    </w:p>
    <w:p>
      <w:pPr>
        <w:pStyle w:val="Normal"/>
        <w:numPr>
          <w:ilvl w:val="0"/>
          <w:numId w:val="6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];yhk;.</w:t>
      </w:r>
    </w:p>
    <w:p>
      <w:pPr>
        <w:pStyle w:val="Normal"/>
        <w:numPr>
          <w:ilvl w:val="0"/>
          <w:numId w:val="6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&lt;khd;.</w:t>
      </w:r>
    </w:p>
    <w:p>
      <w:pPr>
        <w:pStyle w:val="Normal"/>
        <w:numPr>
          <w:ilvl w:val="0"/>
          <w:numId w:val="6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`;]hd;. (fUiz)</w:t>
      </w:r>
    </w:p>
    <w:p>
      <w:pPr>
        <w:pStyle w:val="Normal"/>
        <w:ind w:right="72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(,`;]hd; vd;gJ my;yh`;it ehk; fhz;gJ Nghd;W mtDf;F topg;gLtJ.)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  <w:sz w:val="28"/>
          <w:szCs w:val="28"/>
        </w:rPr>
        <w:t>Kjy; gphpT (epiy)….,];yhk</w:t>
      </w:r>
      <w:r>
        <w:rPr>
          <w:rFonts w:cs="aTamilApple_thin" w:ascii="aTamilApple_thin" w:hAnsi="aTamilApple_thin"/>
          <w:b/>
          <w:bCs/>
        </w:rPr>
        <w:t>;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];yhj;jpd; Jhz;fs;&gt; mbg;gilf; flikfs; Ie;J.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1.tzf;fj;jpw;Fupa ,iwtd; my;yh`;itj;;jtpu NtW ahUkpy;iy .mtd; jpUj;Jhjh; K`k;kJ (]y;) mth;fshFk;. vd ek;gp rhl;rp nrhy;tJ (rhd;W gfh;tJ).   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2.njhOifia rhptu epiyehl;LtJ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3. ]fhj; nfhLg;gJ.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4. ukyhd; khjk; KOtJk; Nehd;G Nehw;gJ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5. f/gJy;yhtpw;F nrd;W `[; nra;tJ.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jpUf;fypkhit nkhope;J ek;GtJ ,];yhkpa flikfspy; xd;W vd;gjw;F Mjhuk; fPo; fhZk; ,iw trdkhFk;.</w:t>
      </w:r>
    </w:p>
    <w:p>
      <w:pPr>
        <w:pStyle w:val="Normal"/>
        <w:bidi w:val="1"/>
        <w:ind w:left="0" w:right="360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Msh Quraan1" w:ascii="Msh Quraan1" w:hAnsi="Msh Quraan1"/>
          <w:b/>
          <w:bCs/>
          <w:sz w:val="20"/>
          <w:szCs w:val="20"/>
        </w:rPr>
        <w:t>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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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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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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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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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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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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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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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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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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{</w:t>
      </w:r>
      <w:r>
        <w:rPr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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360" w:hanging="0"/>
        <w:jc w:val="both"/>
        <w:rPr>
          <w:b/>
          <w:b/>
          <w:bCs/>
          <w:sz w:val="18"/>
          <w:szCs w:val="18"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            </w:t>
      </w:r>
      <w:r>
        <w:rPr>
          <w:rFonts w:cs="aTamilApple_thin" w:ascii="aTamilApple_thin" w:hAnsi="aTamilApple_thin"/>
          <w:b/>
          <w:bCs/>
        </w:rPr>
        <w:t>(egpNa!) my;yh`; rhl;rp $Wfpwhd;.</w:t>
      </w:r>
      <w:r>
        <w:rPr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}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my;yh:;   rhl;rp  $Wfpd;whd; .epr;rakhf mtidj;jtpu tzf;fj;jpw;F jFjpahdtd; ahUkpy;iy. md;wp(mt;thNw) kyf;FfSk;&gt; (Ntj Qhdk; ngw;w) fy;tpkhd;fSk; ePjj;ij epiy epWj;jp mtidj;jtpu NtW ehadpy;iy.(mtd; ahtiuAk;) kpifj;jtd; QhdKilatd; (vd;W rhl;rp $Wfpd;wdu;.)                                           My ,k;whd;-18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,e;j jpU trdj;jpd; tpsf;fk; vd;dntdpy; cz;ikahf tzf;fj;jpw;Fupatd; my;yh`; xUtidj; jtpu NtW ahUkpy;iy vd ek;gp my;yh`;itj;jtpu tzq;fg;gLk; Nghyp nja;tq;fs; midj;Jk; tzf;fj;jpw;F jFjpaw;wit my;yh`; xUtNd tzf;fj;jpw;F jFjpahdtd;&gt; mtdJ tzf;fj;jpYk; mtd; Ml;rpapYk; mtDf;F ,iz ahUkpy;iy    vd;w  cWjpg;ghl;il   vLj;Jf; nfhs;t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-jhFk;. 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,e;j trdj;ij fPo; fhZk; trdk; tpsf;FfpwJ. </w:t>
      </w:r>
    </w:p>
    <w:p>
      <w:pPr>
        <w:pStyle w:val="Normal"/>
        <w:bidi w:val="1"/>
        <w:ind w:left="-12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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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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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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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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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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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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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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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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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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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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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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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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</w:t>
      </w:r>
      <w:r>
        <w:rPr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{</w:t>
      </w:r>
      <w:r>
        <w:rPr>
          <w:rFonts w:cs="Msh Quraan1" w:ascii="Msh Quraan1" w:hAnsi="Msh Quraan1"/>
          <w:b/>
          <w:bCs/>
          <w:sz w:val="20"/>
          <w:szCs w:val="20"/>
        </w:rPr>
        <w:t>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خرف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lef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(egpNa!                 ,g;wh`Pk; jd;Dila je;ijiaAk;&gt; [dq;fisAk; Nehf;fp epr;rakhf ehd; ePq;fs; tzq;Fgitfis tpl;Lk; tpyfpf; nfhz;Nld;.vtd; vd;id rpU\;bj;jhNdh&gt; me;j my;yh`;itj;jtpu (mtidNa ehd; tzq;FNtd;) epr;rakhf mtNd vdf;F Neuhd topia mwptpg;ghd; vd;W $wpaij epidj;Jg;ghUk;.                                                                 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fNt (mtUila re;jjpfshfpa ,e;j mugpfSk; ek;kplNk) jpUk;gp tUk; nghUl;L mth; jd;Dila re;jjpfspy; ,f; nfhs;ifia epiyahd thf;fhf Mf;fptpl;lhh;.                 my; [_f;U/g;-26&gt;28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  <w:r>
        <w:br w:type="page"/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NkYk; my;yh`;Tila jpUtrdkhtJ…</w:t>
      </w:r>
    </w:p>
    <w:p>
      <w:pPr>
        <w:pStyle w:val="Normal"/>
        <w:bidi w:val="1"/>
        <w:ind w:left="0" w:right="-12" w:hanging="0"/>
        <w:jc w:val="both"/>
        <w:rPr>
          <w:b/>
          <w:b/>
          <w:bCs/>
          <w:sz w:val="18"/>
          <w:szCs w:val="18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rFonts w:cs="Msh Quraan1" w:ascii="Msh Quraan1" w:hAnsi="Msh Quraan1"/>
          <w:b/>
          <w:bCs/>
          <w:sz w:val="20"/>
          <w:szCs w:val="20"/>
        </w:rPr>
        <w:t>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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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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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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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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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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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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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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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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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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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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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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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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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</w:t>
      </w:r>
      <w:r>
        <w:rPr>
          <w:b/>
          <w:bCs/>
          <w:sz w:val="18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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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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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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</w:t>
      </w:r>
      <w:r>
        <w:rPr>
          <w:rFonts w:cs="Msh Quraan1" w:ascii="Msh Quraan1" w:hAnsi="Msh Quraan1"/>
          <w:b/>
          <w:bCs/>
          <w:sz w:val="18"/>
          <w:szCs w:val="20"/>
        </w:rPr>
        <w:t xml:space="preserve">  </w:t>
      </w:r>
      <w:r>
        <w:rPr>
          <w:b/>
          <w:bCs/>
          <w:sz w:val="14"/>
          <w:szCs w:val="16"/>
        </w:rPr>
        <w:t xml:space="preserve"> </w:t>
      </w:r>
      <w:r>
        <w:rPr>
          <w:rFonts w:cs="Msh Quraan1" w:ascii="Msh Quraan1" w:hAnsi="Msh Quraan1"/>
          <w:b/>
          <w:bCs/>
          <w:sz w:val="16"/>
          <w:szCs w:val="18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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egpNa ePh; $WtPuhf! Ntjj;ijAilath;fNs! vq;fSf;Fk;         cq;fSf;Fk; (rk;kjkhd) xU kj;jpa tplaj;jpd; ghy; tUtPh;fshf (mjhtJ) ehk; my;yh`;itj; jtpu Ntnwhd;iwAk; tzq;f khl;Nlhk;. ehk; mtDf;F ahnjhd;iwAk; ,izahf;f khl;Nlhk;. ek;kpy; vtUk; my;yh`;itad;wp vtiuAk; tzq;fkhl;Nlhk; (vd;W $WtPuhf&gt; tpRthrpfNs!) ,jidAk; mth;fs; Gwf;fzpj;jhy;(mth;fis Nehf;fp) epr;rakhf  ehq;fs; (mtd; xUtDf;Nf Kw;wpYk; topg;gl;l) K];yPk;fs; vd;W ePq;fs; rhl;rpaq; $WtPh;fshf! vd;W ePq;fs; $wptpLq;fs.;”                          My ,k;whd;-64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K`k;kJ (]y;) mth;fs; my;yh`;tpd; jpUj;Jhjh; vd;gjw;F fPo; fhZk; ,iw trdk; MjhukhFk;.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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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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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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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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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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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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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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</w:t>
      </w:r>
      <w:r>
        <w:rPr>
          <w:b/>
          <w:bCs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</w:rPr>
        <w:t>{</w:t>
      </w:r>
      <w:r>
        <w:rPr>
          <w:rFonts w:cs="Msh Quraan1" w:ascii="Msh Quraan1" w:hAnsi="Msh Quraan1"/>
          <w:b/>
          <w:bCs/>
          <w:sz w:val="20"/>
          <w:szCs w:val="20"/>
        </w:rPr>
        <w:t>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 xml:space="preserve">(tpRthrpfNs!) cq;fspypUe;J epr;rakhf (ek;Kila) xU Jhjh; cq;fsplk; te;jpUf;fpd;whh;(cq;fSf;F ahnjhU Jd;gk; Vw;gl;L) ePq;fs; f\;lj;jpw;Fs;shfp tpl;lhy; mJ mtUf;F kpf;f tUj;jkhfNt ,Uf;Fk;. (mt;tsT Jhuk; mth; cq;fs; kPJ md;Gilath;) md;wp cq;f(s; ed;ikf) isg;;;nghpJk; tpUk;Gfpd;wtuhfTk;&gt; tpRthrpfshfpa cq;fs; kPJ kpf;f md;Gk; fpUigAk; cilNahuhfTk; ,Uf;fpd;whh;.       mj;jt;gh 128                                                                   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ngUkhdhh; K`k;kJ (]y;) mth;fs; my;yh`;tpd; jpUj;JhjuhFk; vd rhl;rp $w Ntz;Lk; vd;gjd; nghUs;&gt;mth;fs; Vtpa fl;lisfSf;F topg;gl;L &gt;mth;fs; mwptpj;jitfis nka;g;gLj;jp&gt; mth;fs; tpyf;fp ntWj;jitfis tpl;Lk; xJq;fp&gt; mth;fs; fhz;gpj;Jj; je;jJ Nghd;W my;yh`;it tzq;FtjhFk;. (tzf;f topghLfspy; mth;fs; fhz;gpj;Jj;je;j top Kiwfis tpl;L kdk; Nghd Nghf;fpy; nray; gLtJ $lhJ).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njhOif&gt; ]fhj; ,itfSf;F MjhukhfTk;&gt; Vf nja;tf;nfhs;ifapd; tpsf;fkhfTk; fPo; fhZk; ,iwtrdk; mike;Js;sJ. 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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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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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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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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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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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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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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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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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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نة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my;yh`;Tila fyg;gw;w khh;f;fj;ijNa gpd;gw;wp(kw;w khh;f;fq;fis) Gwf;fzpj;J my;yh`; xUtidNa tzq;fp&gt; njhOifiaAk; filg;gpbj;J ]fhj;Jk; nfhLj;J tUkhNwad;wp(NtnwJTk; ,j; Jhjh %yk;  Ntjj;ijAilath;fSf;F Vtg;gltpy;iy. ,Jjhd; epiyahd (rl;lq;fSila) khh;f;fkhFk;;.” 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 xml:space="preserve">my; ga;apdh- 5.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Nehd;G flik vd;gjw;F fPo; fhZk; ,iw trdk; MjhukhFk;.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Msh Quraan1" w:ascii="Msh Quraan1" w:hAnsi="Msh Quraan1"/>
          <w:b/>
          <w:bCs/>
          <w:sz w:val="20"/>
          <w:szCs w:val="20"/>
        </w:rPr>
        <w:t>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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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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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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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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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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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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</w:t>
      </w:r>
      <w:r>
        <w:rPr>
          <w:rFonts w:eastAsia="Msh Quraan1"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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 xml:space="preserve">tpRthrpfNs cq;fSf;F Kd;dpUe;jth;fs; kPJ tpjpf;fg;gl;l gpufhuNk&gt; cq;fs; kPJk; Nehd;G Nehw;gJ tpjpf;fg;gl;bUf;fpd;;;;;wJ. (mjdhy;) ePq;fs; gupRj;jthd;fshfyhk;;.”                                                   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 gfuh-183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`[; nra;tJ flik vd;gjw;F Mjhuk; fPo; fhZk; ,iw trdkhFk;.                                                                 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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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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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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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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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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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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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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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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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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vth;fs; f/gJy;yhtpw;F ahj;jpiu nry;yr;rf;jpAilatuhf ,Uf;fpd;whh;fNsh mth;fs; kPJ my;yh`;tpf;fhf (mq;F nrd;W) mt;thyaj;ij `[;[_ nra;tJ flikahFk;. vtNuDk; ,ij epuhfupj;jhy; (mjdhy; my;yh`;tpw;F xd;Wk; Fiwe;J tpLtjpy;iy. Vndd;why;) epr;rakhf my;yh`; gilg;Gfspy; ve;jj; NjitA kw;wtdhf ,Uf;fpwhd;”                                          My ,k;whd;-97.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</w:r>
    </w:p>
    <w:p>
      <w:pPr>
        <w:pStyle w:val="Normal"/>
        <w:ind w:right="-12" w:hanging="0"/>
        <w:jc w:val="center"/>
        <w:rPr>
          <w:rFonts w:ascii="aTamilApple_thin" w:hAnsi="aTamilApple_thin" w:cs="aTamilApple_thin"/>
          <w:b/>
          <w:b/>
          <w:bCs/>
          <w:sz w:val="28"/>
          <w:szCs w:val="28"/>
        </w:rPr>
      </w:pPr>
      <w:r>
        <w:rPr>
          <w:rFonts w:cs="aTamilApple_thin" w:ascii="aTamilApple_thin" w:hAnsi="aTamilApple_thin"/>
          <w:b/>
          <w:bCs/>
          <w:sz w:val="28"/>
          <w:szCs w:val="28"/>
        </w:rPr>
        <w:t>,uz;lhtJ epiy…&lt;khd;.</w:t>
      </w:r>
    </w:p>
    <w:p>
      <w:pPr>
        <w:pStyle w:val="TextBodyIndent"/>
        <w:ind w:left="0" w:right="-12" w:hanging="0"/>
        <w:rPr/>
      </w:pPr>
      <w:r>
        <w:rPr/>
        <w:t>&lt;khd; vOgJ nrhr;rk; gphpTfshf gphpfpd;wJ. mjpy; cah;e;jJ  yhapyh: ,y;yy;yh`; vd;w jpUf;fypkhthFk;.mjpy; jho;e;jJ ghijapy; kdpjh;fSf;F njhy;iy nfhLf;Fk; nghUl;fis mg;Gwg; gLj;JtjhFk;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NkYk; ntl;fk; vd;gJ &lt;khdpd; gphpTfspy; xd;whFk;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&lt;khdpd; flikfs; MW…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it ek;GtJ.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kyhapf;fhkhh;fis ek;GtJ.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/>
      </w:pPr>
      <w:r>
        <w:rPr>
          <w:rFonts w:cs="aTamilApple_thin" w:ascii="aTamilApple_thin" w:hAnsi="aTamilApple_thin"/>
          <w:b/>
          <w:bCs/>
        </w:rPr>
        <w:t>my;yh`; ,wf;fpa Ntjq;fis  ek;GtJ.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my;yh`;tpd; Jhjh;fis ek;GtJ.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kWik ehis ek;GtJ.</w:t>
      </w:r>
    </w:p>
    <w:p>
      <w:pPr>
        <w:pStyle w:val="Normal"/>
        <w:numPr>
          <w:ilvl w:val="0"/>
          <w:numId w:val="4"/>
        </w:numPr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 xml:space="preserve">ed;ikAk;&gt; jPikAk; fj;h; vd;Dk; tpjpia                                                                                                  .                  nghWj;NjahFk; vd ek;GtJ.              </w:t>
      </w:r>
    </w:p>
    <w:p>
      <w:pPr>
        <w:pStyle w:val="TextBodyIndent"/>
        <w:ind w:left="0" w:right="-12" w:hanging="0"/>
        <w:rPr/>
      </w:pPr>
      <w:r>
        <w:rPr/>
        <w:t>Nky; $wg;gl;l &lt;khdpd; MW flikfSf;F Mjhuk; fPo; fhZk; ,iwtrdkhFk;.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b/>
          <w:bCs/>
          <w:sz w:val="16"/>
          <w:szCs w:val="16"/>
          <w:rtl w:val="true"/>
        </w:rPr>
        <w:t>}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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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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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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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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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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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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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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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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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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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>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-12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7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>Nkw;fpNyh fpof;fpNyh cq;fs; Kfq;fis ePq;fs; jpUg;GtJ (kl;;Lk;) ed;ik (nra;jjhf) Mfp tplkhl;lhJ…… vdpDk; (cq;fspy;) vth; my;yh`;itAk;&gt; ,Wjp ehisAk;&gt; kyf;FfisAk;&gt; Ntjq;fisAk;&gt; egpkhh;fisAk; nka;ahfNt tpRthrpj;J  nry;tj;ij my;yh`;tpd; tpUg;igg; ngWtjw;fhf,dge;JfSf;Fk;&gt;  mehijfSf;Fk;&gt;ViofSf;Fk;&gt;topg;Nghf;fh;fSf;Fk;&gt;  ahrfh;fSf;Fk;&gt; tpLjiy tpUk;gpa (mbikfs;&gt; fld;fhuh;fs;Kjypa)th;fSf;Fk;nfhLj;Jjtpnra;J)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TamilApple_thin" w:cs="aTamilApple_thin" w:ascii="aTamilApple_thin" w:hAnsi="aTamilApple_thin"/>
          <w:b/>
          <w:bCs/>
        </w:rPr>
        <w:t xml:space="preserve"> </w:t>
      </w:r>
      <w:r>
        <w:rPr>
          <w:rFonts w:cs="aTamilApple_thin" w:ascii="aTamilApple_thin" w:hAnsi="aTamilApple_thin"/>
          <w:b/>
          <w:bCs/>
        </w:rPr>
        <w:t xml:space="preserve">njhOifAk; filg;gpbj;J ]fhj;Jk; nfhLj;J tUfpd;whNuh mtUk;&gt; thf;FWjp nra;jhy; jq;fs; thf;FWjpiar; rupahf epiwNtw;Wgth;fSk;&gt; e\;lj;jpYk; f\;lj;jpYk; fLikahd Aj;j Neuj;jpYk; nghWikiaf; ifahz;lth;fSk; Mfpa ,th;fs;jhd; cz;ikapy; ey;ytHfs; gagf;jpAilath;fs;.”                  </w:t>
      </w:r>
    </w:p>
    <w:p>
      <w:pPr>
        <w:pStyle w:val="Normal"/>
        <w:ind w:right="-12" w:hanging="0"/>
        <w:jc w:val="both"/>
        <w:rPr/>
      </w:pPr>
      <w:r>
        <w:rPr>
          <w:rFonts w:eastAsia="aTamilApple_thin" w:cs="aTamilApple_thin" w:ascii="aTamilApple_thin" w:hAnsi="aTamilApple_thin"/>
          <w:b/>
          <w:bCs/>
        </w:rPr>
        <w:t xml:space="preserve">                                                  </w:t>
      </w:r>
      <w:r>
        <w:rPr>
          <w:rFonts w:cs="aTamilApple_thin" w:ascii="aTamilApple_thin" w:hAnsi="aTamilApple_thin"/>
          <w:b/>
          <w:bCs/>
        </w:rPr>
        <w:t>my; gfuh –177.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tpjpia ek;Gtjw;F Mjhuk; fPo; fhZk; ,iw trdkhFk; .</w:t>
      </w:r>
    </w:p>
    <w:p>
      <w:pPr>
        <w:pStyle w:val="Normal"/>
        <w:bidi w:val="1"/>
        <w:ind w:left="0"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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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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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</w:t>
      </w:r>
      <w:r>
        <w:rPr>
          <w:rFonts w:cs="Msh Quraan1" w:ascii="Msh Quraan1" w:hAnsi="Msh Quraan1"/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</w:rPr>
        <w:t></w:t>
      </w:r>
      <w:r>
        <w:rPr>
          <w:rFonts w:cs="Msh Quraan1" w:ascii="Msh Quraan1" w:hAnsi="Msh Quraan1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18"/>
          <w:szCs w:val="18"/>
          <w:rtl w:val="true"/>
        </w:rPr>
        <w:t>{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aTamilApple_thin" w:ascii="aTamilApple_thin" w:hAnsi="aTamilApple_thin"/>
          <w:b/>
          <w:bCs/>
          <w:rtl w:val="true"/>
        </w:rPr>
        <w:t xml:space="preserve">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</w:rPr>
      </w:pPr>
      <w:r>
        <w:rPr>
          <w:rFonts w:cs="aTamilApple_thin" w:ascii="aTamilApple_thin" w:hAnsi="aTamilApple_thin"/>
          <w:b/>
          <w:bCs/>
        </w:rPr>
        <w:t>“</w:t>
      </w:r>
      <w:r>
        <w:rPr>
          <w:rFonts w:cs="aTamilApple_thin" w:ascii="aTamilApple_thin" w:hAnsi="aTamilApple_thin"/>
          <w:b/>
          <w:bCs/>
        </w:rPr>
        <w:t xml:space="preserve">epr;rakhf ehk; xt;nthU nghUisAk; fj;h; vDk;tpjpg;gbNarpU\;bj;Js;Nshk;.                                                                     </w:t>
      </w:r>
    </w:p>
    <w:p>
      <w:pPr>
        <w:pStyle w:val="Normal"/>
        <w:ind w:right="-12" w:hanging="0"/>
        <w:jc w:val="both"/>
        <w:rPr>
          <w:rFonts w:ascii="aTamilApple_thin" w:hAnsi="aTamilApple_thin" w:cs="aTamilApple_thin"/>
          <w:b/>
          <w:b/>
          <w:bCs/>
          <w:sz w:val="28"/>
          <w:szCs w:val="28"/>
        </w:rPr>
      </w:pPr>
      <w:r>
        <w:rPr>
          <w:rFonts w:cs="aTamilApple_thin" w:ascii="aTamilApple_thin" w:hAnsi="aTamilApple_thin"/>
          <w:b/>
          <w:bCs/>
          <w:sz w:val="28"/>
          <w:szCs w:val="28"/>
        </w:rPr>
        <w:t xml:space="preserve">%d;whtJ epiy …,`;]hd;                 </w:t>
      </w:r>
    </w:p>
    <w:p>
      <w:pPr>
        <w:pStyle w:val="Normal"/>
        <w:ind w:right="-12" w:hanging="0"/>
        <w:jc w:val="both"/>
        <w:rPr/>
      </w:pPr>
      <w:r>
        <w:rPr>
          <w:rFonts w:cs="aTamilApple_thin" w:ascii="aTamilApple_thin" w:hAnsi="aTamilApple_thin"/>
          <w:b/>
          <w:bCs/>
          <w:sz w:val="28"/>
          <w:szCs w:val="28"/>
        </w:rPr>
        <w:t>ed;wpAld; tzq;Fjy;.</w:t>
      </w:r>
    </w:p>
    <w:p>
      <w:pPr>
        <w:pStyle w:val="TextBodyIndent"/>
        <w:ind w:left="0" w:right="-12" w:hanging="0"/>
        <w:rPr/>
      </w:pPr>
      <w:r>
        <w:rPr/>
        <w:t>,`;]hd; vd;gJ eP my;yh`;itf; fhz;fpd;wha; vd epidj;J mtid tzq;FtJ. mt;thW eP mtidf;fhz Kbahtpl;lhYk; mtd; cd;idf;fz;L nfhz;bUf;fpwhd; vd;gij cs;sj;jpy; nfhz;L mtid tzq;FtjhFk;.</w:t>
      </w:r>
    </w:p>
    <w:p>
      <w:pPr>
        <w:pStyle w:val="TextBodyIndent"/>
        <w:ind w:left="0" w:right="-12" w:hanging="0"/>
        <w:rPr/>
      </w:pPr>
      <w:r>
        <w:rPr/>
        <w:t>,`;]hd; (vd;gJ xt;nthUth; kPJk;) flikahFk; vd;gjw;F Mjhuk; fPo; fhZk; ,iwtrdkhFk;.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2"/>
          <w:szCs w:val="30"/>
        </w:rPr>
      </w:pP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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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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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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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eastAsia="aTamilApple_thi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Cs w:val="30"/>
          <w:rtl w:val="true"/>
        </w:rPr>
        <w:t>[</w:t>
      </w:r>
      <w:r>
        <w:rPr>
          <w:rFonts w:cs="Traditional Arabic"/>
          <w:sz w:val="32"/>
          <w:sz w:val="32"/>
          <w:szCs w:val="30"/>
          <w:rtl w:val="true"/>
        </w:rPr>
        <w:t>سورة</w:t>
      </w:r>
      <w:r>
        <w:rPr>
          <w:rFonts w:eastAsia="aTamilApple_thi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نحل</w:t>
      </w:r>
      <w:r>
        <w:rPr>
          <w:rFonts w:cs="Traditional Arabic"/>
          <w:sz w:val="32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>epr;rakhf vth;fs; (nka;ahfNt) ga gf;jpAilath;fshf ,Uf;fpd;whh;fNsh mth;fSld; vth;fs;(gpwUf;F) ed;wp nra;fpd;whh;fNsh mth;fSlDk; jhd; my;yh`; ,Uf;fpwhd;”             me;e`;y;-128.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  <w:t xml:space="preserve">NkYk; my;yh`;Tila trdkhtJ …         </w:t>
      </w:r>
    </w:p>
    <w:p>
      <w:pPr>
        <w:pStyle w:val="TextBodyIndent"/>
        <w:bidi w:val="1"/>
        <w:ind w:left="0" w:right="-12" w:hanging="0"/>
        <w:jc w:val="both"/>
        <w:rPr>
          <w:sz w:val="18"/>
          <w:szCs w:val="18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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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</w:t>
      </w:r>
      <w:r>
        <w:rPr>
          <w:rFonts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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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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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</w:t>
      </w:r>
      <w:r>
        <w:rPr>
          <w:rFonts w:cs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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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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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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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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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(egpNa! ahtiuAk;) kpifj;NjhDk; md;GilNahDkhfpa my;yh`;tplNk (ck;Kila fhhpaq;fis) xg;gilj;J tpLk;&gt; (mtNdh) ePh; jdpj;J tzq;f epw;Fk;NghJk;&gt; mtDf;F rpuk; rha;g;gth;fSld; rpuk; gzpe;J tzq;f epiykhWk;NghJ ck;ik mtd; ghh;f;fpwhd;. epr;rakhf mtd; ahtw;iwAk;nrtpAWNthDk;      ed;fwpNthDkhf ,Uf;fpwhd;.”                           </w:t>
      </w:r>
    </w:p>
    <w:p>
      <w:pPr>
        <w:pStyle w:val="TextBodyIndent"/>
        <w:ind w:left="0" w:right="-12" w:hanging="0"/>
        <w:rPr/>
      </w:pPr>
      <w:r>
        <w:rPr/>
        <w:t>m\;\_uh-217.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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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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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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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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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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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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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</w:t>
      </w:r>
      <w:r>
        <w:rPr>
          <w:rFonts w:cs="Msh Quraan1" w:ascii="Msh Quraan1" w:hAnsi="Msh Quraan1"/>
          <w:sz w:val="20"/>
          <w:szCs w:val="20"/>
          <w:rtl w:val="true"/>
        </w:rPr>
        <w:t xml:space="preserve"> ...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ePq;fs; ve;j epiyapype;jNghjpYk; Fh;MdpypUe;J ePq;fs; ve;j trdj;ij Xjpa NghjpYk; (cq;fSila fhhpaq;fspy;) ePq;fs; vijr;nra;jNghjpYk; ePq;fs; mtw;wpy; &lt;Lgl;bUf;Fk;NghNj cq;fis ehk; ftdpf;fhkypUg;gJkpy;iy.”               A+D];- 61.          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  <w:t xml:space="preserve">`jP]pypUe;J Mjhuk; fPo; fhZk; [pg;hPy; (miy) mth;fSila gpugy;akhd `jP]hFk;.                                                             </w:t>
      </w:r>
    </w:p>
    <w:p>
      <w:pPr>
        <w:pStyle w:val="TextBodyIndent"/>
        <w:ind w:left="0" w:right="-12" w:hanging="0"/>
        <w:rPr/>
      </w:pPr>
      <w:r>
        <w:rPr/>
        <w:t xml:space="preserve">ckH gpd; fj;jhg;  (wop) mtHfs; mwptpg;gjhdJ.. ehq;fs; ngUkhdhH K:k;kj; (]y;) mtHfs; gf;fj;jpy;  mkHe;jpUe;Njhk; .  mg;NghJ  xU kdpjH  vq;fs; kj;jpapy; Njhd;wpdhH .  </w:t>
      </w:r>
      <w:r>
        <w:rPr>
          <w:lang w:val="es-ES_tradnl"/>
        </w:rPr>
        <w:t>mtUila Mil kpf ntz;ikahf ,Ue;jJ.  mtuJ Kb kpff; fWg;ghf ,Ue;jJ .  mtuplk; gpuahz milahsk; mrjp VJk; fhzg;gl tpy;iy . mtiu vq;fspy; vtUk; ,jw;F Kd; mwpe;jpUf;fTkpy;iy.  ,k;kdpjH ngUkhdhH   Kd;mkHe;Jjd; Kl;Lf;fhy;fis ngUkhdhutHfspd; Kl;Lf;fhYld; NrHj;J  jd; ,U fuq;fisAk;  jdJ ,U njhilfs; kPJ itj;J tpl;Lf; $wpdhH ..</w:t>
      </w:r>
    </w:p>
    <w:p>
      <w:pPr>
        <w:pStyle w:val="TextBodyIndent"/>
        <w:ind w:left="0" w:right="-12" w:hanging="0"/>
        <w:rPr/>
      </w:pPr>
      <w:r>
        <w:rPr>
          <w:lang w:val="es-ES_tradnl"/>
        </w:rPr>
        <w:t>K:k;kNj.. ,];yhj;ijg; gw;wp vdf;F mwptpj;Jj; jhUq;fs; vd;whH . mg;NghJ egpatHfs; nrhd;dhHfs; .. ,];yhk; vd;gJ tzf;fj;jpw;Fupatd; my;yh:;itj;jtpu NtW ahUkpy;iy  K:k;kJ (]y;) mtHfs; my;yh`;tpd; JhjuhFk; vd ek;gp njhOifia epiy ehl;b  ]fhj;ijf; nfhLj;J  wkyhd; khjj;jpy; Nehd;G Nehw;W f/gJy;yhTf;Fr; nrd;W tu rf;jpapUe;jhy; mq;F nrd;W :[;[_r; nra;tjhFk;  vd;whHfs; .</w:t>
      </w:r>
    </w:p>
    <w:p>
      <w:pPr>
        <w:pStyle w:val="TextBodyIndent"/>
        <w:ind w:left="0" w:right="-12" w:hanging="0"/>
        <w:rPr/>
      </w:pPr>
      <w:r>
        <w:rPr>
          <w:lang w:val="es-ES_tradnl"/>
        </w:rPr>
        <w:t>clNd mk;kdpjH  ePH cz;ik nrhy;yp tpl;BH vd;W $wpdhH . ,t;thW mk;kdpjH  egpatHfsplk; Nfs;tp Nfl;L tpl;L  mtHfis cz;ikg;gLj;Jtijg; ghHj;J ehq;fs; Mr;rupakile;Njhk; .</w:t>
      </w:r>
    </w:p>
    <w:p>
      <w:pPr>
        <w:pStyle w:val="TextBodyIndent"/>
        <w:ind w:left="0" w:right="-12" w:hanging="0"/>
        <w:rPr/>
      </w:pPr>
      <w:r>
        <w:rPr/>
        <w:t xml:space="preserve">NkYk; mk;kdpjH vdf;F &lt;khidg;gw;wp nrhy;ypj; jhUq;fs; vd;W $wpdhH .  </w:t>
      </w:r>
    </w:p>
    <w:p>
      <w:pPr>
        <w:pStyle w:val="TextBodyIndent"/>
        <w:ind w:left="0" w:right="-12" w:hanging="0"/>
        <w:rPr/>
      </w:pPr>
      <w:r>
        <w:rPr/>
        <w:t>mg;NghJ egpatHfs; $wpdhHfs; … “my;yh:;itf; nfhz;Lk;  mtd; kyf;Ffs; Ntjq;fs; kWikehs; ed;ik jPik midj;Jk;  ,iwtpjpiag; nghWj;NjahFk; vd;Wk; eP ek;GtNj &lt;khdhFk; vd;whHfs; .”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  <w:t xml:space="preserve">NkYk; mk;kdpjH “,:;]hd;”vd;why; vd;dntd;W vdf;F mwptpj;Jj;jhUq;fs; vd;W $wpdhH .                                                       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,:;]hd; vd;gJ  eP my;yh:;itf; fhz;fpwha; vd epidj;J mtid tzq;FtjhFk; . mt;thW eP mtidf; fhzhtpl;lhYk; mtd; cd;idf; fz;L nfhz;bUf;fpd;whd;  vd;gij cs;sj;jpy; nfhz;L  mtid tzq;FtjhFk; vd ngUkhdhH mtHfs; gjpyspj;jhHfs; .                                                                  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    </w:t>
      </w:r>
      <w:r>
        <w:rPr/>
        <w:t>NkYk; mtH   ,Wjp ehisg;gw;wp  vdf;Ff; $Wq;fs; vd;whH ,Jtplaj;jpy; Nfs;tp Nfl;fg; gl;ltH  Nfs;tp Nfl;ltiu tpl kpf mwpe;jtuhf ,y;iy  vd ngUkhdhH mtHfs; gjpyspj;jhHfs;.</w:t>
      </w:r>
    </w:p>
    <w:p>
      <w:pPr>
        <w:pStyle w:val="TextBodyIndent"/>
        <w:ind w:left="0" w:right="-12" w:hanging="0"/>
        <w:rPr/>
      </w:pPr>
      <w:r>
        <w:rPr/>
        <w:t>,Wjp ehspd; milahsq;fis vdf;Ff; $Wq;fs; vd mk;kdpjh; $wpdhh;. mg;NghJ ngUkhdhh; (]y;) mth;fs; $wpdhh;fs;..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                          </w:t>
      </w:r>
      <w:r>
        <w:rPr/>
        <w:t xml:space="preserve">xU mbikg; ngz; jd;jiytpiag;           ngWtijAk;&gt; fhyzpapd;wp&gt; eph;thzkhd&gt; ML Nka;f;fpd;w Viofs; ngUk; ngUk; ePz;l fl;llq;fs; vOg;GtijAk; eP ghh;g;ghahdhy; mJ Af KbT ehspd; </w:t>
      </w:r>
      <w:r>
        <w:br w:type="page"/>
      </w:r>
    </w:p>
    <w:p>
      <w:pPr>
        <w:pStyle w:val="TextBodyIndent"/>
        <w:ind w:left="0" w:right="-12" w:hanging="0"/>
        <w:rPr/>
      </w:pPr>
      <w:r>
        <w:rPr/>
        <w:t>milahsk; vd;gij eP mwpe;Jnfhs;.(1)</w:t>
      </w:r>
    </w:p>
    <w:p>
      <w:pPr>
        <w:pStyle w:val="TextBodyIndent"/>
        <w:ind w:left="0" w:right="-12" w:hanging="0"/>
        <w:rPr/>
      </w:pPr>
      <w:r>
        <w:rPr/>
        <w:t xml:space="preserve">ckh; (uop) mth;fs; $wpdhh;fs;..                         </w:t>
      </w:r>
    </w:p>
    <w:p>
      <w:pPr>
        <w:pStyle w:val="TextBodyIndent"/>
        <w:ind w:left="0" w:right="-12" w:hanging="0"/>
        <w:rPr/>
      </w:pPr>
      <w:r>
        <w:rPr/>
        <w:t xml:space="preserve">me;j kdpjh; nrd;w gpd;G ehq;fs; mjpf Neuk; mkh;e;jpUe;Njhk;. mg;NghJ&gt; ckNu!  Nfs;tp Nfl;lth; ahh; vd cq;fSf;F njhpAkh? vd ngUkhdhh; (]y;) mth;fs; tpdtpdhh;fs;. </w:t>
      </w:r>
    </w:p>
    <w:p>
      <w:pPr>
        <w:pStyle w:val="TextBodyIndent"/>
        <w:ind w:left="0" w:right="-12" w:hanging="0"/>
        <w:rPr/>
      </w:pPr>
      <w:r>
        <w:rPr/>
        <w:t>my;yh`;Tk; mtdJ w]_YNk mwpthh;fs; vd gjpyspj;Njhk;.</w:t>
      </w:r>
    </w:p>
    <w:p>
      <w:pPr>
        <w:pStyle w:val="TextBodyIndent"/>
        <w:ind w:left="0" w:right="-12" w:hanging="0"/>
        <w:rPr/>
      </w:pPr>
      <w:r>
        <w:rPr/>
        <w:t xml:space="preserve">,th;jhd; [pg;hPy; cq;fs; khh;f;f tplaq;fis cq;fSf;F fw;Wf; nfhLg;gjw;fhf cq;fsplk; te;Js;shh;. vd ngUkhdhh; (]y;) mth;fs; gjpyspj;jhh;fs;. 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numPr>
          <w:ilvl w:val="0"/>
          <w:numId w:val="2"/>
        </w:numPr>
        <w:ind w:left="720" w:right="-12" w:hanging="360"/>
        <w:rPr>
          <w:sz w:val="16"/>
          <w:szCs w:val="16"/>
        </w:rPr>
      </w:pPr>
      <w:r>
        <w:rPr>
          <w:sz w:val="16"/>
          <w:szCs w:val="16"/>
        </w:rPr>
        <w:t>mjhtJ xU mbikg; ngz;  xU Foe;ijiag; ngWths; . ,f;Foe;ij ngupajhfp  jd; jhia jhnadj; njupahky;  mtis  jd; mbikahf;Fk; fhyk; . mjhtJ tpgr;rhuk; jiy tpupj;jhLk;  fhyk; .</w:t>
      </w:r>
    </w:p>
    <w:p>
      <w:pPr>
        <w:pStyle w:val="TextBodyIndent"/>
        <w:ind w:left="360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>
          <w:sz w:val="28"/>
          <w:szCs w:val="28"/>
        </w:rPr>
      </w:pPr>
      <w:r>
        <w:rPr>
          <w:rFonts w:eastAsia="aTamilApple_thin"/>
          <w:sz w:val="28"/>
          <w:szCs w:val="28"/>
        </w:rPr>
        <w:t xml:space="preserve">                </w:t>
      </w:r>
    </w:p>
    <w:p>
      <w:pPr>
        <w:pStyle w:val="TextBodyIndent"/>
        <w:ind w:left="0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%d;whtJ mbg;gil tplak; .</w:t>
      </w:r>
    </w:p>
    <w:p>
      <w:pPr>
        <w:pStyle w:val="TextBodyIndent"/>
        <w:ind w:left="0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2" w:hanging="0"/>
        <w:rPr/>
      </w:pPr>
      <w:r>
        <w:rPr/>
        <w:t>my;yh:;tpd; egp K:k;kJ (]y;) mth;fisg;gw;wp njhpe;J nfhs;tjhFk;.</w:t>
      </w:r>
    </w:p>
    <w:p>
      <w:pPr>
        <w:pStyle w:val="TextBodyIndent"/>
        <w:ind w:left="0" w:right="-12" w:hanging="0"/>
        <w:rPr/>
      </w:pPr>
      <w:r>
        <w:rPr/>
        <w:t>K`k;kJ (]y;) mth;fs; je;ij ngah; mg;Jy;yh`;.,th; je;ij ngah; mg;Jy; Kj;jypg;. ,th; je;ij ngah; `h\pp;khFk; `h\pk; vd;gth; Fiw\p tk;rj;ijr; rhh;e;jth;. Fiw\pfs; mwgpfshFk; mwgpah;fs; egp ,g;wh`Pk;(miy) mth;fs; kfd; egp ,];khaPy; (miy) mth;fspd; re;jjpfshFk;.</w:t>
      </w:r>
    </w:p>
    <w:p>
      <w:pPr>
        <w:pStyle w:val="TextBodyIndent"/>
        <w:ind w:left="0" w:right="-12" w:hanging="0"/>
        <w:rPr/>
      </w:pPr>
      <w:r>
        <w:rPr/>
        <w:t xml:space="preserve">K`k;kJ (]y;) mth;fs; 63 Mz;Lfs; cyfj;jpy; tho;e;jhh;fs;. ehw;gJ tUlq;fs; egpj;Jtj;jpw;F Kd;Dk;&gt; egpahd gpd; 23 tUlq;fSk; tho;e;jhh;fs;. </w:t>
      </w:r>
    </w:p>
    <w:p>
      <w:pPr>
        <w:pStyle w:val="TextBodyIndent"/>
        <w:ind w:left="0" w:right="-12" w:hanging="0"/>
        <w:rPr/>
      </w:pPr>
      <w:r>
        <w:rPr/>
        <w:t>`pwh Fifapy; jd; ehw;gjhtJ tajpy; (,f;u/) vd;w mj;jpahak; ,wq;fpa NghJ (w#yhf) Jhjuhf Mdhh;fs;.  mth;fs; Ch; kf;fhthFk;.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 xml:space="preserve">\ph;f;iftpl;Lk; kf;fis vr;rhpj;J&gt; Vf nja;tf;nfhs;ifapd; ghy; miog;gjw;fhf  my;yh`; mth;fis egpahfTk; w#yhfTk; mDg;gpdhd;        </w:t>
      </w:r>
    </w:p>
    <w:p>
      <w:pPr>
        <w:pStyle w:val="TextBodyIndent"/>
        <w:ind w:left="0" w:right="-12" w:hanging="0"/>
        <w:rPr/>
      </w:pPr>
      <w:r>
        <w:rPr/>
        <w:t>,jw;F Mjhuk; fPo; fhZk; ,iw trdkhFk;.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eastAsia="aTamilApple_thin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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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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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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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</w:t>
      </w:r>
      <w:r>
        <w:rPr>
          <w:rFonts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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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</w:t>
      </w:r>
      <w:r>
        <w:rPr>
          <w:rFonts w:cs="Msh Quraan1" w:ascii="Msh Quraan1" w:hAnsi="Msh Quraan1"/>
          <w:sz w:val="20"/>
          <w:szCs w:val="20"/>
        </w:rPr>
        <w:t xml:space="preserve">  </w:t>
      </w:r>
      <w:r>
        <w:rPr>
          <w:rFonts w:cs="Msh Quraan1" w:ascii="Msh Quraan1" w:hAnsi="Msh Quraan1"/>
          <w:sz w:val="20"/>
          <w:szCs w:val="20"/>
        </w:rPr>
        <w:t>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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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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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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(t`Papd; mjph;r;rpahy;) Nghh;j;jpapUg;gtNu!  (egpNa) ePh; vOk;. (kdpjh;fSf;F) mr;r%l;b vr;rhpf;if nra;Ak;&gt; ckjpiwtidg; ngUikg; gLj;Jk;&gt; ckJ MilfisJha;ikahf itj;Jf;nfhs;Sk;&gt;      mRj;jq;fis ntWj;J tpLk;&gt; (ePh; nfhLg;gij tpl) mjpfkhfg; ngwf;fUjp vtUf;Fk; ed;wp nra;ahjPh;. ckjpiwtDf;fhf (f;f\;lq;fis)ePh;nghWj;jpUk;.”                                                        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                                           </w:t>
      </w:r>
      <w:r>
        <w:rPr/>
        <w:t>my; Kj;j];]ph;-1&gt;7.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vOe;J vr;rhpf;if nra;Ak;” vd;w jpU trdj;jpd; fUj;J vd;dntdpy; \ph;f;if tpl;L kf;fis vr;rhpj;J&gt; tzf;fk; my;yh`; xUtDf;Nf nrhe;jk; vd;w Vf nja;tf;nfhs;ifapd; ghy; kf;fis miog;gjhFk;.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ckjpiwtidg; ngUikg;gLj;Jk;” vd;gjd; nghUs; Xupiuf; nfhs;ifahy; mtid fz;zpag;gLj;Jk; vd;gjhFk;.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>ckJ Milfis Jha;ikg;gLj;Jk;” vd;gjd; nghUs; ckJ mky;fis \ph;f;if tpl;Lk; Jha;ikg;gLj;Jk; vd;gjhFk;.</w:t>
      </w:r>
    </w:p>
    <w:p>
      <w:pPr>
        <w:pStyle w:val="TextBodyIndent"/>
        <w:ind w:left="0" w:right="-12" w:hanging="0"/>
        <w:rPr/>
      </w:pPr>
      <w:r>
        <w:rPr/>
        <w:t xml:space="preserve">(hp[;];) vd;gjd; nghUs; rpiyfs;&gt; tpf;fpufq;fs; vd;gjhFk;. mjhtJ rpiyfisAk;&gt; mij tzq;Ffpd;wth;fisAk; tpl;L tpyfpf; nfhs;tjhFk;. </w:t>
      </w:r>
    </w:p>
    <w:p>
      <w:pPr>
        <w:pStyle w:val="TextBodyIndent"/>
        <w:ind w:left="0" w:right="-12" w:hanging="0"/>
        <w:rPr/>
      </w:pPr>
      <w:r>
        <w:rPr/>
        <w:t xml:space="preserve">,t;thW gj;J tUlq;fs; kf;fis jt;`Pjpd;ghy; mioj;jhh;fs;. </w:t>
      </w:r>
    </w:p>
    <w:p>
      <w:pPr>
        <w:pStyle w:val="TextBodyIndent"/>
        <w:ind w:left="0" w:right="-12" w:hanging="0"/>
        <w:rPr/>
      </w:pPr>
      <w:r>
        <w:rPr/>
        <w:t>egpj;Jtk;  fpilj;J gj;J tUlq;fSf;Fg; gpd; kp/wh[; vDk; ,iw jhprpg;gpw;fhf thDyfk; nrd;whh;fs;. mq;Nf Iq;fhyj; njhOif flikahf;fg;gl;lJ&gt;njhOifflikahf;fg;gl;l</w:t>
      </w:r>
    </w:p>
    <w:p>
      <w:pPr>
        <w:pStyle w:val="TextBodyIndent"/>
        <w:ind w:left="0" w:right="-12" w:hanging="0"/>
        <w:rPr/>
      </w:pPr>
      <w:r>
        <w:rPr/>
        <w:t xml:space="preserve">gpd; %d;whz;Lfs; kf;fhtpy; njhOjhh;;;fs;.  </w:t>
      </w:r>
    </w:p>
    <w:p>
      <w:pPr>
        <w:pStyle w:val="TextBodyIndent"/>
        <w:ind w:left="0" w:right="-12" w:hanging="0"/>
        <w:rPr/>
      </w:pPr>
      <w:r>
        <w:rPr/>
        <w:t xml:space="preserve">egpj;Jtk; fpilj;Jg; gjp%d;W Mz;Lfs; fope;j gpd; kjPdhtpw;F `p[;wj; nry;tjw;F fl;lisaplg; gl;lhh;fs;. </w:t>
      </w:r>
    </w:p>
    <w:p>
      <w:pPr>
        <w:pStyle w:val="TextBodyIndent"/>
        <w:ind w:left="0" w:right="-12" w:hanging="0"/>
        <w:rPr/>
      </w:pPr>
      <w:r>
        <w:rPr/>
        <w:t>`p[;wj; vd;gJ \ph;f; vDk; my;yh`;tpw;F ,izitg;G epytp tUk; ehl;il tpl;L ,];yhkpa ehl;bw;F khwpr;nry;tjhFk;.</w:t>
      </w:r>
    </w:p>
    <w:p>
      <w:pPr>
        <w:pStyle w:val="TextBodyIndent"/>
        <w:ind w:left="0" w:right="-12" w:hanging="0"/>
        <w:rPr/>
      </w:pPr>
      <w:r>
        <w:rPr/>
        <w:t xml:space="preserve">,t;thW `p[;wj; nra;tJ ,e;j ngUkhdhh; (]y;) ck;kj;jhh; kPJ flikahFk;.  ,J Af KbT ehs;tiu ele;J tu Ntz;ba xd;whFk;. </w:t>
      </w:r>
    </w:p>
    <w:p>
      <w:pPr>
        <w:pStyle w:val="TextBodyIndent"/>
        <w:ind w:left="0" w:right="-12" w:hanging="0"/>
        <w:rPr/>
      </w:pPr>
      <w:r>
        <w:rPr/>
        <w:t xml:space="preserve">`p[;wj; nra;tJ flik vd;gjw;F Mjhuk; fPo; fhZk; ,iwtrdkhFk;. 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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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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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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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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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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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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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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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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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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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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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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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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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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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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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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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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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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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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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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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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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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/>
        <w:t>khh;f;ff;fl;lisfis rhptu epiwNtw;w KbahjthW epuhfhpg;Nghhpd; ehl;by; ,Ue;Jnfhz;L ) jkf;Fj; jhNk jPq;fpioj;Jf; nfhs;fpd;whNuh mth;fspd; capiu kyf;Ffs; ifg;gw;Wfpd;w NghJ ( mth;fis Nehf;fp&gt; khh;f;ff;fl;lisia epiw Ntw;w Kbahj ehl;by; ) ePq;fs; vt;thwpUe;jPh;fs;? vd;W Nfl;ghh;fs;. mjw;fth;fs;&gt; “me;j G+kpapy; ehq;fs; gy`Pdh;fshfNt ,Ue;Njhk;.” vd;W gjpy; $Wthh;fs;. (mjw;F kyf;Ffs;) my;yh`;Tila G+kp tprhykhdjy;yth? ePq;fs; (,Ue;j) mt;tplj;ijtpl;L `p[;wj; nra;jpUf;f Ntz;lhkh? vd;W Nfl;ghh;fs;.,j;jifNahh; jq;Fkplk; eufk;jhd;. nry;Ykplq;fspy; mJ kpff; nfl;lJ. vdpDk; Mz;&gt; ngz; Foe;ijfs; Mfpath;fspy;(nka;ahfNt) gy`Pdkhdthf;  s;.       ahnjhU ghpfhuKk; Njbf;nfhs;s rf;jpaw;W (`p[;wj; nra;a) top fhzhkypUe;jhy; mj;jifNahiu my;yh`; kd;dpj;Jtplf;$Lk; . (Vndd;why;) my;yh`; kpf kd;dpg;NghDk; gpio nghWg;NghD khapHf;fpd;whd;.”        me;ep]h-97&gt;99.</w:t>
      </w:r>
    </w:p>
    <w:p>
      <w:pPr>
        <w:pStyle w:val="TextBodyIndent"/>
        <w:ind w:left="0" w:right="-12" w:hanging="0"/>
        <w:rPr/>
      </w:pPr>
      <w:r>
        <w:rPr/>
        <w:t xml:space="preserve">NkYk; my;yh`; $WtjhtJ.. </w:t>
      </w:r>
      <w:r>
        <w:rPr>
          <w:rFonts w:eastAsia="AGA Arabesque" w:cs="AGA Arabesque" w:ascii="AGA Arabesque" w:hAnsi="AGA Arabesque"/>
          <w:sz w:val="18"/>
          <w:szCs w:val="18"/>
        </w:rPr>
        <w:t>}</w:t>
      </w:r>
      <w:r>
        <w:rPr>
          <w:sz w:val="18"/>
          <w:szCs w:val="18"/>
        </w:rPr>
        <w:t xml:space="preserve">                               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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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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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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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</w:t>
      </w:r>
      <w:r>
        <w:rPr>
          <w:rFonts w:eastAsia="Msh Quraan1"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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TamilApple_thin"/>
          <w:rtl w:val="true"/>
        </w:rPr>
        <w:t xml:space="preserve"> </w:t>
      </w:r>
      <w:r>
        <w:rPr>
          <w:rtl w:val="true"/>
        </w:rPr>
        <w:t>“</w:t>
      </w:r>
      <w:r>
        <w:rPr/>
        <w:t>tpRthrk; nfhz;l vd;Dila mbahh;fNs! epr;rakhf vd;Dila  G+kp (kpf;f) tprhykhdJ (mjpy;) ePq;fs; vq;F nrd;w NghjpYk; vd;idNa    tzq;Fq;fs</w:t>
      </w:r>
      <w:r>
        <w:rPr>
          <w:rtl w:val="true"/>
        </w:rPr>
        <w:t xml:space="preserve">;.                                                                       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                                                          </w:t>
      </w:r>
      <w:r>
        <w:rPr/>
        <w:t>my; md;fG+j;- 56.</w:t>
      </w:r>
    </w:p>
    <w:p>
      <w:pPr>
        <w:pStyle w:val="TextBodyIndent"/>
        <w:ind w:left="0" w:right="-12" w:hanging="0"/>
        <w:rPr/>
      </w:pPr>
      <w:r>
        <w:rPr/>
        <w:t xml:space="preserve">,khk; gf/tp (u`;) $Wfpwhh;fs;.. </w:t>
      </w:r>
    </w:p>
    <w:p>
      <w:pPr>
        <w:pStyle w:val="TextBodyIndent"/>
        <w:ind w:left="0" w:right="-12" w:hanging="0"/>
        <w:rPr/>
      </w:pPr>
      <w:r>
        <w:rPr/>
        <w:t xml:space="preserve">Nkw;$wg;gl;l ,iwtrdk; ,wq;Ftjw;Ff; fhuzk; vd;dntdpy;&gt; kf;fhtpYs;s K];yPk;fs; `p[;wh nra;ahkypUe;jNghJ my;yh`; mth;fis “%kPd;fNs!” vd &lt;khd; vd;w ngah; $wp mioj;J `p[;wj; nra;AkhW fl;lisapl;lhd;.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`p[;wj;” nra;tJ flikahFk; vd;gjw;F fPo; fhZk; ngUkhdhh;(]y;) mth;fspd; nrhy;Yk; MjhukhFk;. 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                          </w:t>
      </w:r>
      <w:r>
        <w:rPr/>
        <w:t xml:space="preserve">,Wjp ehspd; milahskhd Nkw;Fj;jpirapyUe;J #hpad; cjakhFk; ehs; tUk; tiu my;yh`; jd; mbahh;fspd; (jt;gh )   it           Vw;Wf; nfhs;thd;. (#hpad; Nkw;Fj; jpirapypUe;J  cjakhf Muk;gpj;j gpd; nra;ag;gLk; jt;gh mq;fPfhpf;fg; gLtjpy;iy) ,t;thW jt;gh vw;Wf;nfhs;sg;glhj ehs; tUk; tiu “`p[;wj;” nra;tJ eilKiwapy; ,Ue;J tUk;.  </w:t>
      </w:r>
    </w:p>
    <w:p>
      <w:pPr>
        <w:pStyle w:val="TextBodyIndent"/>
        <w:ind w:left="0" w:right="-12" w:hanging="0"/>
        <w:rPr/>
      </w:pPr>
      <w:r>
        <w:rPr/>
        <w:t>ngUkhdhh; (]y;) mth;fs; kjPdhtpy; epue;jukhd (,];yhkpa Ml;rpia Vw;gLj;jpa ) NghJ ,];yhj;jpd; Vida flikfshd ]fhj;&gt; Nehd;G&gt; `[;&gt; ghq;F&gt; [p`hj; vDk; mwg;Nghh;&gt; ey;yij Vtp jPaij jLj;jy; Nghd;w Vida rl;lq;fisr; nra;a fl;lisaplg; gl;lhh;fs;.</w:t>
      </w:r>
    </w:p>
    <w:p>
      <w:pPr>
        <w:pStyle w:val="TextBodyIndent"/>
        <w:ind w:left="0" w:right="-12" w:hanging="0"/>
        <w:rPr/>
      </w:pPr>
      <w:r>
        <w:rPr/>
        <w:t xml:space="preserve">,e;j rl;lq;fis elj;jpf; fhz;gpf;f gj;J Mz;Lfs; nrd;wd. ngUkhdhh; (]y;) mth;fs; cyif gphpAk;NghJ mth;fs; epiy ehl;ba khh;f;fk; (mg;gbNa) KOikahf ,Ue;jJ. ve;j xU ed;ikahd fhhpaj;ijAk; jdJ ck;kj;jpdh;fSf;F $whky; nry;y tpy;iy. ,t;thNw jPikahd vy;yh fhhpaq;fis tpl;Lk; ck;kj;ij vr;rhpj;Nj nrd;Ws;shh;fs;. ,JNt mth;fs; fhl;ba khh;f;fkhFk;. </w:t>
      </w:r>
    </w:p>
    <w:p>
      <w:pPr>
        <w:pStyle w:val="TextBodyIndent"/>
        <w:ind w:left="0" w:right="-12" w:hanging="0"/>
        <w:rPr/>
      </w:pPr>
      <w:r>
        <w:rPr/>
        <w:t xml:space="preserve">ngUkhdhh; (]y;) mth;fs; $wpr;nrd;w ey;y fhhpak; vd;dntdpy;&gt; my;yh`; xUtDf;Nf topg;gl Ntd;Lk; vd;w jt;`PJk;&gt; my;yh`; tpUk;gp Nerpf;fpd;w fhhpaq;fSNkahFk;. mth;fs; ek;ikj; jLj;J vr;rhpj;Jr;;nrd;w fhhpak; vd;dntdpy; \ph;f; vd;Dk; ,izitg;Gk;&gt; my;yh`; tpUk;ghj ntWf;fpd;w vy;yh tplaq;fSNkahFk;. </w:t>
      </w:r>
    </w:p>
    <w:p>
      <w:pPr>
        <w:pStyle w:val="TextBodyIndent"/>
        <w:ind w:left="0" w:right="-12" w:hanging="0"/>
        <w:rPr/>
      </w:pPr>
      <w:r>
        <w:rPr/>
        <w:t>K`k;kJ (]y;) mth;fis my;yh`; cyf kf;fs; midth;fSf;Fk; w]_yhf mDg;gpdhd;. [pd;&gt; kdpj th;f;fk; midth;fs; kPJk; mth;fSf;F topg;gLtij flikahf;fpdhd;.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. </w:t>
      </w:r>
    </w:p>
    <w:p>
      <w:pPr>
        <w:pStyle w:val="TextBodyIndent"/>
        <w:bidi w:val="1"/>
        <w:ind w:left="0" w:right="-12" w:hanging="0"/>
        <w:jc w:val="both"/>
        <w:rPr>
          <w:sz w:val="18"/>
          <w:szCs w:val="18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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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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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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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...</w:t>
      </w:r>
      <w:r>
        <w:rPr>
          <w:rFonts w:cs="Msh Quraan1" w:ascii="Msh Quraan1" w:hAnsi="Msh Quraan1"/>
          <w:sz w:val="20"/>
          <w:szCs w:val="20"/>
        </w:rPr>
        <w:t>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eastAsia="aTamilApple_thin"/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>egpNa! ePh; $Wk;… kdpjh;fNs! (ePq;fs; vj;Njrj;jth;fshapDk;&gt;vt;tFg;gpduhapDk;)    nka;ah</w:t>
      </w:r>
    </w:p>
    <w:p>
      <w:pPr>
        <w:pStyle w:val="TextBodyIndent"/>
        <w:ind w:left="0" w:right="-12" w:hanging="0"/>
        <w:rPr/>
      </w:pPr>
      <w:r>
        <w:rPr/>
        <w:t xml:space="preserve">fNt ehd; cq;fs; ahtUf;Fk; my;yh`;thy; mDg;gg;gl;l xU Jhjd;.”                my; m/wh/g;-158. </w:t>
      </w:r>
    </w:p>
    <w:p>
      <w:pPr>
        <w:pStyle w:val="TextBodyIndent"/>
        <w:ind w:left="0" w:right="-12" w:hanging="0"/>
        <w:rPr/>
      </w:pPr>
      <w:r>
        <w:rPr/>
      </w:r>
    </w:p>
    <w:p>
      <w:pPr>
        <w:pStyle w:val="TextBodyIndent"/>
        <w:ind w:left="0" w:right="-12" w:hanging="0"/>
        <w:rPr/>
      </w:pPr>
      <w:r>
        <w:rPr/>
        <w:t xml:space="preserve">ngUkhdhh;(]y;) mth;fisf;nfhz;L my;yh`; ,];yhkpa khh;f;fj;ij G+h;j;jpahf;fpdhd;. 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 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sz w:val="18"/>
          <w:szCs w:val="18"/>
          <w:rtl w:val="true"/>
        </w:rPr>
        <w:t>...</w:t>
      </w:r>
      <w:r>
        <w:rPr>
          <w:sz w:val="18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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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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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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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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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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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>...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ehd; cq;fSf;F cq;fSila khh;f;fj;ij ,d;iwa jpdk; ghpG+uzkhf;fp itj;Js;Nsd;. cq;fs; kPJ vdJ mUl;nfhiliaAk; epiwT nra;Njd;.cq;fSf;fhf ,];yhk; khh;f;fj;ijAk; Njh;e;njLj;J cq;fSf;F mUl; nra;J mq;fPfhpj;Jf; nfhz;Nld;.”                     </w:t>
      </w:r>
    </w:p>
    <w:p>
      <w:pPr>
        <w:pStyle w:val="TextBodyIndent"/>
        <w:ind w:left="0" w:right="-12" w:hanging="0"/>
        <w:rPr/>
      </w:pPr>
      <w:r>
        <w:rPr/>
        <w:t>my; khapjh- 3.</w:t>
      </w:r>
    </w:p>
    <w:p>
      <w:pPr>
        <w:pStyle w:val="TextBodyIndent"/>
        <w:ind w:left="0" w:right="-12" w:hanging="0"/>
        <w:rPr/>
      </w:pPr>
      <w:r>
        <w:rPr/>
        <w:t xml:space="preserve">K`k;kJ (]y;) mth;fs; ,t;Tyif tpl;L gpupe;J tpl;lhh;fs; vd;gjw;F Mjhuk; fPo; fhZk; ,iw trdkhFk;.                                                                          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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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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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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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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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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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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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(egpNa!) epr;rakhf ePUk; ,we;J tplf;$batNu&gt; epr;rakhf mth;fSk; ,we;J tplf;$bath;fs;jhd;. gpd;dh; kWik ehspy; (ahtUk;) cq;fs; ,iwtdplj;jpy; epr;rakhf(f; nfhz;L tug;gl;L) ePq;fs; (ePjpiaf; Nfhhp cq;fSf;Fs;) jh;f;fpj;Jf; nfhs;tPh;fs;.”                                                                        </w:t>
      </w:r>
    </w:p>
    <w:p>
      <w:pPr>
        <w:pStyle w:val="TextBodyIndent"/>
        <w:ind w:left="0" w:right="-12" w:hanging="0"/>
        <w:rPr/>
      </w:pPr>
      <w:r>
        <w:rPr/>
        <w:t>m];]_kh;-30.</w:t>
      </w:r>
    </w:p>
    <w:p>
      <w:pPr>
        <w:pStyle w:val="TextBodyIndent"/>
        <w:ind w:left="0" w:right="-12" w:hanging="0"/>
        <w:rPr/>
      </w:pPr>
      <w:r>
        <w:rPr/>
        <w:t xml:space="preserve">kdpjh;fs; ,we;j gpd;G jpUk;;g vOg;gg;gLthh;fs; vd;gjw;F Mjhuk; fPo; fhZk; ,iwtrdkhFk;.                                   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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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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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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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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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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G+kpapypUe;Nj ehk; cq;fis rpU\;bj;Njhk;. gpd;dh; mjpNyNa ehk; cq;fis Nrh;j;J tpLNthk;. kw;nwhU jlitAk;(caph; nfhLj;J) mjpYUe;J ehk; cq;fis ntspg;gLj;JNthk;.”                                                            </w:t>
      </w:r>
    </w:p>
    <w:p>
      <w:pPr>
        <w:pStyle w:val="TextBodyIndent"/>
        <w:ind w:left="0" w:right="-12" w:hanging="0"/>
        <w:rPr/>
      </w:pPr>
      <w:r>
        <w:rPr/>
        <w:t xml:space="preserve">jh`h-55.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NkYk; my;yh`; $WtjhtJ..                                        </w:t>
      </w:r>
    </w:p>
    <w:p>
      <w:pPr>
        <w:pStyle w:val="TextBodyIndent"/>
        <w:bidi w:val="1"/>
        <w:ind w:left="0" w:right="-12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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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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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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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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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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sz w:val="18"/>
          <w:szCs w:val="18"/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 xml:space="preserve">my;yh`;Nt cq;fis (g; Gw;G+z;ilg; Nghy;) G+kpapypUe;J tsur;nra;jhd;&gt; gpd;Dk; mjpy;jhd; cq;fis(khpf;Fk; gbAk; nra;J mjpy;) Nrh;j;J tpLthd;; (mjpype;Nj kw;nwhU tpLj;jKk; cq;fis ntspg;gLj;Jthd;.”                                          Eh`;-17. </w:t>
      </w:r>
    </w:p>
    <w:p>
      <w:pPr>
        <w:pStyle w:val="TextBodyIndent"/>
        <w:ind w:left="0" w:right="-12" w:hanging="0"/>
        <w:rPr/>
      </w:pPr>
      <w:r>
        <w:rPr/>
        <w:t xml:space="preserve">kuzj;jpw;Fg;gpwF vOg;gg;gl;l gpd; cyfpy; nra;j mky;fs; gw;wp Nfs;tp fzf;Ff;Nfl;fg;gLthh;fs;. mth;fs; mkYf;;Fj;Fe;jthW  $ypAk; nfhLf;fg; gLthh;fs;. 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. 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cs="Msh Quraan1" w:ascii="Msh Quraan1" w:hAnsi="Msh Quraan1"/>
          <w:sz w:val="20"/>
          <w:szCs w:val="20"/>
        </w:rPr>
        <w:t></w:t>
      </w:r>
      <w:r>
        <w:rPr>
          <w:rFonts w:eastAsia="AGA Arabesque" w:cs="AGA Arabesque" w:ascii="AGA Arabesque" w:hAnsi="AGA Arabesque"/>
          <w:sz w:val="18"/>
          <w:szCs w:val="18"/>
        </w:rPr>
        <w:t>}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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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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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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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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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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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thdq;fs;&gt; G+kpapSs;sitfs; ahTk; my;yh`;Tf;FhpadNt&gt; MfNt jPik nra;NjhUf;F mth;fSila jPikf;Fj; jf;fthW (jPikiaf;) $ypahff; nfhLf;fpd;whd;&gt; ed;ik nra;NjhUf;F ed;ikia $ypahff; nfhLf;fpd;whd;.”            </w:t>
      </w:r>
    </w:p>
    <w:p>
      <w:pPr>
        <w:pStyle w:val="TextBodyIndent"/>
        <w:ind w:left="0" w:right="-12" w:hanging="0"/>
        <w:rPr/>
      </w:pPr>
      <w:r>
        <w:rPr/>
        <w:t xml:space="preserve">me;e[;k;-31. </w:t>
      </w:r>
    </w:p>
    <w:p>
      <w:pPr>
        <w:pStyle w:val="TextBodyIndent"/>
        <w:ind w:left="0" w:right="-12" w:hanging="0"/>
        <w:rPr/>
      </w:pPr>
      <w:r>
        <w:rPr/>
        <w:t xml:space="preserve">kuzj;jpw;Fg; gpd; vOg;gg;gLtijg; ngha;g;gpg;gtd; fhgpuhthd;.                                                                            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.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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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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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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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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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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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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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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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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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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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>(kuzpj;j gpd;dh; caph; nfhLj;J) vOg;gg;gl khl;Nlhk; vd;W epuhfhpg;Nghh; vz;zpf;nfhz;bU f;fpd;wdh; (egpNa!) ePh; $Wk;&gt; mt;thud;W&gt; vd; ,iwtd; kPJ rj;jpakhf nka;ahfNt ePq;fs; vOg;gg;gLtPh;fs;&gt; ePq;fs; nra;J nfhz;bUe;jit fisg; gw;wpg;; gpd;dh; ePq;fs; epr;rakhf mwpTWj;jTk; gLtPh;fs; ,(t;thW nra;t)J my;yh`;Tf;F kpf;f vspjhdNj.” mj;jfhGd;-7.</w:t>
      </w:r>
    </w:p>
    <w:p>
      <w:pPr>
        <w:pStyle w:val="TextBodyIndent"/>
        <w:ind w:left="0" w:right="-12" w:hanging="0"/>
        <w:rPr/>
      </w:pPr>
      <w:r>
        <w:rPr/>
        <w:t xml:space="preserve">vy;yh w]_y;khh;fisAk; Rth;f;fj;ijf; nfhz;L RgNrhgdk; $Wgth;fshfTk;&gt; eufj;ijg;gw;wp vr;rhpf;if nra;gth;fshfTk; my;yh`; mDg;gpdhd;. 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.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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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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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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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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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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</w:t>
      </w:r>
      <w:r>
        <w:rPr>
          <w:rFonts w:cs="Msh Quraan1" w:ascii="Msh Quraan1" w:hAnsi="Msh Quraan1"/>
          <w:sz w:val="22"/>
          <w:szCs w:val="22"/>
        </w:rPr>
        <w:t xml:space="preserve"> </w:t>
      </w:r>
      <w:r>
        <w:rPr>
          <w:rFonts w:cs="Msh Quraan1" w:ascii="Msh Quraan1" w:hAnsi="Msh Quraan1"/>
          <w:sz w:val="22"/>
          <w:szCs w:val="22"/>
        </w:rPr>
        <w:t></w:t>
      </w:r>
      <w:r>
        <w:rPr>
          <w:rFonts w:cs="Msh Quraan1" w:ascii="Msh Quraan1" w:hAnsi="Msh Quraan1"/>
          <w:sz w:val="22"/>
          <w:szCs w:val="22"/>
          <w:rtl w:val="true"/>
        </w:rPr>
        <w:t xml:space="preserve"> </w:t>
      </w:r>
      <w:r>
        <w:rPr>
          <w:rFonts w:cs="Msh Quraan1" w:ascii="Msh Quraan1" w:hAnsi="Msh Quraan1"/>
          <w:sz w:val="22"/>
          <w:szCs w:val="22"/>
          <w:rtl w:val="true"/>
        </w:rPr>
        <w:t>...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5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>my;yh`;tpd; kPJ (Fw;wk; $w ) kdpjh;fSf;F ahnjhU topapy;yhjpUf;Fk; nghUl;L ,j;Jhjh;fSf;Fg; gpd;dUk; ([fhpah&gt; v`;ah Nghd;w) Jhjh;fs; gyiu (Rth;f;fj;ijf; nfhz;L) ed;khuak; $Wfpd;wth;fshfTk; (eufj;ijf;nfhz;L) mr;r%l;b vr;rhpf;fpd;wth;fshfTk; (ehk; mDg;gp itj;Njhk; .)                                                me;ep]h- 165.</w:t>
      </w:r>
    </w:p>
    <w:p>
      <w:pPr>
        <w:pStyle w:val="TextBodyIndent"/>
        <w:ind w:left="0" w:right="-12" w:hanging="0"/>
        <w:rPr>
          <w:rFonts w:eastAsia="aTamilApple_thin"/>
        </w:rPr>
      </w:pPr>
      <w:r>
        <w:rPr>
          <w:rFonts w:eastAsia="aTamilApple_thin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u]_y;khh;fspy; Kjy;th; Eh`; (miy) mth;fshthh;fs;&gt; mth;fspy; filrpahdth; K`k;kJ (]y;) mth;fshFk;  ,th;fNs  ,Wjp egpAkhFk;.</w:t>
      </w:r>
    </w:p>
    <w:p>
      <w:pPr>
        <w:pStyle w:val="TextBodyIndent"/>
        <w:ind w:left="0" w:right="-12" w:hanging="0"/>
        <w:rPr/>
      </w:pPr>
      <w:r>
        <w:rPr/>
        <w:t xml:space="preserve">Eh`; (miy) mth;fs; Kjy; u]_yhFk; vd;gjw;F Mjhuk; fPo; fhZk; ,iwtrdkhFk;. </w:t>
      </w:r>
    </w:p>
    <w:p>
      <w:pPr>
        <w:pStyle w:val="TextBodyIndent"/>
        <w:bidi w:val="1"/>
        <w:ind w:left="0" w:right="-12" w:hanging="0"/>
        <w:jc w:val="both"/>
        <w:rPr>
          <w:sz w:val="18"/>
          <w:szCs w:val="18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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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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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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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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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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6"/>
          <w:szCs w:val="6"/>
          <w:rtl w:val="true"/>
        </w:rPr>
        <w:t>{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6"/>
          <w:szCs w:val="6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[</w:t>
      </w:r>
      <w:r>
        <w:rPr>
          <w:rFonts w:cs="Traditional Arabic"/>
          <w:sz w:val="18"/>
          <w:sz w:val="18"/>
          <w:szCs w:val="18"/>
          <w:rtl w:val="true"/>
        </w:rPr>
        <w:t>سورة</w:t>
      </w:r>
      <w:r>
        <w:rPr>
          <w:rFonts w:eastAsia="aTamilApple_thi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نساء</w:t>
      </w:r>
      <w:r>
        <w:rPr>
          <w:rFonts w:eastAsia="aTamilApple_thi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</w:rPr>
        <w:t>163</w:t>
      </w:r>
      <w:r>
        <w:rPr>
          <w:rFonts w:cs="Traditional Arabic"/>
          <w:sz w:val="18"/>
          <w:szCs w:val="18"/>
          <w:rtl w:val="true"/>
        </w:rPr>
        <w:t>]</w:t>
      </w:r>
      <w:r>
        <w:rPr>
          <w:sz w:val="12"/>
          <w:szCs w:val="12"/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 xml:space="preserve">(egpNa!) Eh`_f;Fk; mtUf;F gpd;dh; te;j egpkhh;fSf;Fk; ehk; t`P mwptpj;jthNw&gt; ckf;Fk; epr;rakhf ehk; t`P mwptpj;Njhk;.         me;ep]h- 163. </w:t>
      </w:r>
    </w:p>
    <w:p>
      <w:pPr>
        <w:pStyle w:val="TextBodyIndent"/>
        <w:ind w:left="0" w:right="-12" w:hanging="0"/>
        <w:rPr/>
      </w:pPr>
      <w:r>
        <w:rPr/>
        <w:t>egp Eh`; (miy) mth;fs; Kjy; ngUkhdhh; K`k;kJ (]y;) mth;fs; tiuAs;s xt;nthU rKfj;jpw;Fk; xU Jhjiu (u]_iy) my;yh`; mDg;gp itj;jhd;. ,th;fs; my;yh`; xUtidNa tzq;fNtz;Lnkd kf;fSf;F Nghjpj;jhh;fs;. “jh$j;”vd;Dk; rpiyfisAk;&gt; nfhLq;Nfhyh;fisAk; tzq;ff;$lhJ vdj;jLj;jhh;fs;.</w:t>
      </w:r>
    </w:p>
    <w:p>
      <w:pPr>
        <w:pStyle w:val="TextBodyIndent"/>
        <w:ind w:left="0" w:right="-12" w:hanging="0"/>
        <w:rPr/>
      </w:pPr>
      <w:r>
        <w:rPr/>
        <w:t xml:space="preserve">,jw;F Mjhuk; fPo; fhZk; ,iwtrdkhFk;. </w:t>
      </w:r>
    </w:p>
    <w:p>
      <w:pPr>
        <w:pStyle w:val="TextBodyIndent"/>
        <w:bidi w:val="1"/>
        <w:ind w:left="0" w:right="-12" w:hanging="0"/>
        <w:jc w:val="both"/>
        <w:rPr/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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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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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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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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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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</w:t>
      </w:r>
      <w:r>
        <w:rPr>
          <w:rFonts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>...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(G+kpapy; gy ghfq;fspYk; trpj;jpUe;J) xt;nthU tFg;gpdUf;Fk; epr;rakhf ehk; Jhjiu mDg;gpapUf;fpNwhk;.( mj;  Jhjh;fs; mth;fis Nehf;fp ) my;yh`; xUtidNa tzq;Fq;fs;&gt; my;yh`; my;yhky; tzq;fg;gLgitfis tpl;Lk; xJq;fpf; nfhs;Sq;fs; (vd;W $wpdhh;fs;)”                      me;e`;y;-36. </w:t>
      </w:r>
    </w:p>
    <w:p>
      <w:pPr>
        <w:pStyle w:val="TextBodyIndent"/>
        <w:ind w:left="0" w:right="-12" w:hanging="0"/>
        <w:rPr/>
      </w:pPr>
      <w:r>
        <w:rPr/>
        <w:t>my;yh`; my;yhky; tzq;fg;gLk; Nghyp nja;tq;fis tpl;Ltpl;L my;yh`;it ek;gp tpRthrpg;gij mtdJ mbahh;fshd kdpj ,dk; KOtjpd; kPJk; flikahf;fpdhd;.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my;yh`; my;yhky; tzq;fg;glfpd;w Vida gilg;gpdq;fs;&gt; jiyth;fs; xt;nthUtUf;Fk; ~jh$j;| vdf; $wg;gLk;.”   vd;W ,g;Dy; ifapk; (u`;) $wpdhh;fs;. </w:t>
      </w:r>
    </w:p>
    <w:p>
      <w:pPr>
        <w:pStyle w:val="TextBodyIndent"/>
        <w:ind w:left="0" w:right="-12" w:hanging="0"/>
        <w:rPr/>
      </w:pPr>
      <w:r>
        <w:rPr/>
        <w:t>“</w:t>
      </w:r>
      <w:r>
        <w:rPr/>
        <w:t xml:space="preserve">jh$j;” vd;gth;fs; mjpfkhf ,Uf;fpd;whh;fs;. ,th;fspd; jiyth;fs; Ie;J Ngh;… 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/>
        <w:t>my;yh`;tpd; rhgj;jpw;F ,iuahd ,g;yP];.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/>
        <w:t>gpwh; jdf;F tzf;fk; Ghptij tpUk;Ggtd;.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/>
        <w:t>jd;idtzq;Ftjw;fhfkf;fismiog;gtd;.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/>
        <w:t>“</w:t>
      </w:r>
      <w:r>
        <w:rPr/>
        <w:t xml:space="preserve">ifg;” vd;Dk; kiwthd tplaq;fis jdf;F                                                                                                                                                                               .             njupAk; vd thjhLgtd;. 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/>
        <w:t xml:space="preserve">gpur;ridfs; vOk;NghJ my;yh`;tpd;.   .               .            rl;lg;gb jPh;g;G toq;fhky; NtW rl;lg;gb      </w:t>
      </w:r>
    </w:p>
    <w:p>
      <w:pPr>
        <w:pStyle w:val="TextBodyIndent"/>
        <w:numPr>
          <w:ilvl w:val="0"/>
          <w:numId w:val="5"/>
        </w:numPr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 xml:space="preserve">jPh;g;G toq;Fgtd;. (mjhtJ kdpjd; ,aw;wpa rl;lg;gb jPh;g;G toq;ff;$batd;) </w:t>
      </w:r>
    </w:p>
    <w:p>
      <w:pPr>
        <w:pStyle w:val="TextBodyIndent"/>
        <w:ind w:left="0" w:right="-12" w:hanging="0"/>
        <w:rPr/>
      </w:pPr>
      <w:r>
        <w:rPr/>
        <w:t xml:space="preserve">,jw;F Mjhuk; fPo; fhZk; ,iw trdkhFk;. </w:t>
      </w:r>
    </w:p>
    <w:p>
      <w:pPr>
        <w:pStyle w:val="TextBodyIndent"/>
        <w:bidi w:val="1"/>
        <w:ind w:left="0" w:right="-12" w:hanging="0"/>
        <w:jc w:val="both"/>
        <w:rPr>
          <w:rFonts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18"/>
          <w:szCs w:val="18"/>
          <w:rtl w:val="true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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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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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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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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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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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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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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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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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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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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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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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</w:t>
      </w:r>
      <w:r>
        <w:rPr>
          <w:rFonts w:cs="Msh Quraan1" w:ascii="Msh Quraan1" w:hAnsi="Msh Quraan1"/>
          <w:sz w:val="20"/>
          <w:szCs w:val="20"/>
        </w:rPr>
        <w:t xml:space="preserve"> </w:t>
      </w:r>
      <w:r>
        <w:rPr>
          <w:rFonts w:cs="Msh Quraan1" w:ascii="Msh Quraan1" w:hAnsi="Msh Quraan1"/>
          <w:sz w:val="20"/>
          <w:szCs w:val="20"/>
        </w:rPr>
        <w:t></w:t>
      </w:r>
      <w:r>
        <w:rPr>
          <w:sz w:val="18"/>
          <w:szCs w:val="18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  <w:rtl w:val="true"/>
        </w:rPr>
        <w:t>{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aTamilApple_thi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</w:t>
      </w:r>
      <w:r>
        <w:rPr/>
        <w:t>“</w:t>
      </w:r>
      <w:r>
        <w:rPr/>
        <w:t xml:space="preserve">,];yhk; khh;f;fj;jpy; eph;g;ge;jNk ,y;iy&gt; (Vndd;why;) top Nfl;bypUe;J (tpyfp) Neh; top (ailtJ vt;thW vd;gJ ) njspthfptpl;lJ. MfNt&gt; vtd; my;yh`; my;yhky; tzq;fg;gLgitfis epuhfhpj;J tpl;L my;yh`;it tpRthrpf;fpd;whNdh mtd; epr;rakhf mWglhj gykhd xU fapw;iwg; gpbj;Jf;nfhz;lhd;. my;yh`; kpf nrtpAWNthDk;&gt; kpf mwpNthDkhf ,Uf;fpwhd;.”                                       </w:t>
      </w:r>
    </w:p>
    <w:p>
      <w:pPr>
        <w:pStyle w:val="TextBodyIndent"/>
        <w:ind w:left="0" w:right="-12" w:hanging="0"/>
        <w:rPr/>
      </w:pPr>
      <w:r>
        <w:rPr>
          <w:rFonts w:eastAsia="aTamilApple_thin"/>
        </w:rPr>
        <w:t xml:space="preserve">  </w:t>
      </w:r>
      <w:r>
        <w:rPr/>
        <w:t xml:space="preserve">my; gfuh-256.  </w:t>
      </w:r>
    </w:p>
    <w:p>
      <w:pPr>
        <w:pStyle w:val="TextBodyIndent"/>
        <w:ind w:left="0" w:right="-12" w:hanging="0"/>
        <w:rPr/>
      </w:pPr>
      <w:r>
        <w:rPr/>
        <w:t>,JNt “yhapyh` ,y;yy;yh`_” vd;gjpd; nghUshFk;.</w:t>
      </w:r>
    </w:p>
    <w:p>
      <w:pPr>
        <w:pStyle w:val="TextBodyIndent"/>
        <w:ind w:left="0" w:right="-12" w:hanging="0"/>
        <w:rPr>
          <w:lang w:val="es-ES_tradnl"/>
        </w:rPr>
      </w:pPr>
      <w:r>
        <w:rPr>
          <w:lang w:val="es-ES_tradnl"/>
        </w:rPr>
        <w:t>`jP]py; te;Js;sJ…</w:t>
      </w:r>
    </w:p>
    <w:p>
      <w:pPr>
        <w:pStyle w:val="TextBodyIndent"/>
        <w:ind w:left="0" w:right="-12" w:hanging="0"/>
        <w:rPr>
          <w:lang w:val="es-ES_tradnl"/>
        </w:rPr>
      </w:pPr>
      <w:r>
        <w:rPr>
          <w:lang w:val="es-ES_tradnl"/>
        </w:rPr>
        <w:t xml:space="preserve">,];yhk; fhhpaq;fspd; jiyahFk;&gt; njhOif mjd; JhzhFk;&gt; my;yh`;tpd; ghijapy; Nghh; GhptJ mjd; rpfukhFk;&gt; vd ngUkhdhh; (]y;) mth;fs; etpd;whh;fs;. </w:t>
      </w:r>
    </w:p>
    <w:p>
      <w:pPr>
        <w:pStyle w:val="TextBodyIndent"/>
        <w:ind w:left="0" w:right="-12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right="-12" w:hanging="0"/>
        <w:rPr/>
      </w:pPr>
      <w:r>
        <w:rPr>
          <w:rFonts w:eastAsia="aTamilApple_thin"/>
          <w:lang w:val="es-ES_tradnl"/>
        </w:rPr>
        <w:t xml:space="preserve">                       </w:t>
      </w:r>
      <w:r>
        <w:rPr>
          <w:lang w:val="es-ES_tradnl"/>
        </w:rPr>
        <w:t>my;yh`; kpf mwpe;jtd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66570</wp:posOffset>
                </wp:positionH>
                <wp:positionV relativeFrom="paragraph">
                  <wp:posOffset>1494790</wp:posOffset>
                </wp:positionV>
                <wp:extent cx="323850" cy="276225"/>
                <wp:effectExtent l="16510" t="15240" r="171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9.1pt;margin-top:117.7pt;width:25.4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6170</wp:posOffset>
                </wp:positionH>
                <wp:positionV relativeFrom="paragraph">
                  <wp:posOffset>1513840</wp:posOffset>
                </wp:positionV>
                <wp:extent cx="323850" cy="276225"/>
                <wp:effectExtent l="16510" t="15240" r="1714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119.2pt;width:25.4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7920</wp:posOffset>
                </wp:positionH>
                <wp:positionV relativeFrom="paragraph">
                  <wp:posOffset>1513840</wp:posOffset>
                </wp:positionV>
                <wp:extent cx="323850" cy="276225"/>
                <wp:effectExtent l="16510" t="15240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119.2pt;width:25.4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4520</wp:posOffset>
                </wp:positionH>
                <wp:positionV relativeFrom="paragraph">
                  <wp:posOffset>1475740</wp:posOffset>
                </wp:positionV>
                <wp:extent cx="323850" cy="276225"/>
                <wp:effectExtent l="16510" t="1524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116.2pt;width:25.4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</w:r>
    </w:p>
    <w:sectPr>
      <w:headerReference w:type="even" r:id="rId2"/>
      <w:headerReference w:type="default" r:id="rId3"/>
      <w:type w:val="nextPage"/>
      <w:pgSz w:w="8505" w:h="11906"/>
      <w:pgMar w:left="1418" w:right="1701" w:gutter="0" w:header="2835" w:top="289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amilApple_thin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M-TTBharathi">
    <w:altName w:val="Algeri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sz w:val="26"/>
        <w:szCs w:val="26"/>
      </w:rPr>
    </w:pPr>
    <w:r>
      <w:rPr>
        <w:sz w:val="26"/>
        <w:szCs w:val="26"/>
      </w:rPr>
      <w:t>jkpopy; %d;W mbg;gil tplaq;fs; .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62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M-TTBharathi;Algerian" w:hAnsi="TM-TTBharathi;Algerian" w:cs="TM-TTBharathi;Algerian"/>
        <w:sz w:val="14"/>
        <w:szCs w:val="14"/>
        <w:lang w:val="en-US" w:eastAsia="en-US"/>
      </w:rPr>
    </w:pPr>
    <w:r>
      <w:rPr>
        <w:rFonts w:cs="TM-TTBharathi;Algerian" w:ascii="TM-TTBharathi;Algerian" w:hAnsi="TM-TTBharathi;Algeri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7625</wp:posOffset>
              </wp:positionH>
              <wp:positionV relativeFrom="paragraph">
                <wp:posOffset>65405</wp:posOffset>
              </wp:positionV>
              <wp:extent cx="3314700" cy="952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148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.15pt" to="264.7pt,5.85pt" stroked="t" o:allowincell="f" style="position:absolute;flip:x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rFonts w:ascii="TM-TTBharathi;Algerian" w:hAnsi="TM-TTBharathi;Algerian" w:cs="TM-TTBharathi;Algerian"/>
        <w:sz w:val="14"/>
        <w:szCs w:val="14"/>
      </w:rPr>
    </w:pPr>
    <w:r>
      <w:rPr>
        <w:rFonts w:cs="TM-TTBharathi;Algerian" w:ascii="TM-TTBharathi;Algerian" w:hAnsi="TM-TTBharathi;Algerian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cs="Traditional Arabic"/>
        <w:b/>
        <w:b/>
        <w:bCs/>
        <w:sz w:val="32"/>
        <w:szCs w:val="32"/>
      </w:rPr>
    </w:pPr>
    <w:r>
      <w:rPr>
        <w:rFonts w:cs="Traditional Arabic"/>
        <w:b/>
        <w:b/>
        <w:bCs/>
        <w:sz w:val="32"/>
        <w:sz w:val="32"/>
        <w:szCs w:val="32"/>
        <w:rtl w:val="true"/>
      </w:rPr>
      <w:t>الأصول</w:t>
    </w:r>
    <w:r>
      <w:rPr>
        <w:rFonts w:eastAsia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ثلاثة</w:t>
    </w:r>
    <w:r>
      <w:rPr>
        <w:rFonts w:eastAsia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اللغة</w:t>
    </w:r>
    <w:r>
      <w:rPr>
        <w:rFonts w:eastAsia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تاميلية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spacing w:lineRule="exact" w:line="220"/>
      <w:ind w:left="0" w:right="357" w:firstLine="357"/>
      <w:jc w:val="center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46990</wp:posOffset>
              </wp:positionH>
              <wp:positionV relativeFrom="paragraph">
                <wp:posOffset>22225</wp:posOffset>
              </wp:positionV>
              <wp:extent cx="34671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67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75pt" to="269.25pt,1.7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Msh Quraan1" w:hAnsi="Msh Quraan1" w:cs="Msh Quraan1" w:hint="default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0" w:hanging="0"/>
      <w:jc w:val="both"/>
      <w:outlineLvl w:val="0"/>
    </w:pPr>
    <w:rPr>
      <w:rFonts w:ascii="aTamilApple_thin" w:hAnsi="aTamilApple_thin" w:cs="aTamilApple_th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Msh Quraan1" w:hAnsi="Msh Quraan1" w:eastAsia="Times New Roman" w:cs="Msh Quraan1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TamilApple_thin" w:hAnsi="aTamilApple_thin" w:cs="aTamilApple_thi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ascii="aTamilApple_thin" w:hAnsi="aTamilApple_thin" w:cs="aTamilApple_thin"/>
      <w:b/>
      <w:bCs/>
      <w:sz w:val="36"/>
      <w:szCs w:val="36"/>
    </w:rPr>
  </w:style>
  <w:style w:type="paragraph" w:styleId="3">
    <w:name w:val="نص أساسي 3"/>
    <w:basedOn w:val="Normal"/>
    <w:qFormat/>
    <w:pPr/>
    <w:rPr>
      <w:rFonts w:ascii="aTamilApple_thin" w:hAnsi="aTamilApple_thin" w:cs="aTamilApple_thi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360" w:hanging="0"/>
      <w:jc w:val="both"/>
    </w:pPr>
    <w:rPr>
      <w:rFonts w:ascii="aTamilApple_thin" w:hAnsi="aTamilApple_thin" w:cs="aTamilApple_thi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6:00Z</dcterms:created>
  <dc:creator>JAWAHIR</dc:creator>
  <dc:description/>
  <cp:keywords/>
  <dc:language>en-US</dc:language>
  <cp:lastModifiedBy>pc1</cp:lastModifiedBy>
  <cp:lastPrinted>2003-07-03T00:03:00Z</cp:lastPrinted>
  <dcterms:modified xsi:type="dcterms:W3CDTF">2008-08-22T17:11:00Z</dcterms:modified>
  <cp:revision>56</cp:revision>
  <dc:subject/>
  <dc:title>,];yhj;jpd; %d;W mbg;gil tplaq;fs; </dc:title>
</cp:coreProperties>
</file>